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ԿԱ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գլխավոր տնօրեն Գևորգ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8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807"/>
      </w:tblGrid>
      <w:tr>
        <w:trPr>
          <w:trHeight w:val="73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865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ք. Վաղարշապատ, Կալինինի փող., տուն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75831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1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ky.group.armeni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66993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9)0410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Գ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9-17T15:52:00Z</cp:lastPrinted>
  <dcterms:modified xsi:type="dcterms:W3CDTF">2015-09-18T12:45:00Z</dcterms:modified>
  <cp:revision>71</cp:revision>
  <dc:subject/>
  <dc:title/>
</cp:coreProperties>
</file>