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` «Բնակելի, հասարակական և արտադրական», «Էներգետիկ»,  «Հիդրոտեխնիկական» և «Տրանսպորտայի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վեց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` բնակելի կամ հասարակական կամ արտադրական շենք-շինությունների կառուցման կամ վերակառուցման կամ հիդրոտեխնիկական կառույցների իրականաց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03T18:11:00Z</cp:lastPrinted>
  <dcterms:modified xsi:type="dcterms:W3CDTF">2015-09-18T13:39:00Z</dcterms:modified>
  <cp:revision>1038</cp:revision>
  <dc:subject/>
  <dc:title>Ð²Úî²ð²ðàôÂÚàôÜ</dc:title>
</cp:coreProperties>
</file>