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3</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3</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for some works-“Residential, public, industrial”, “Energy” and “Hydrotechnical”, “Transport”.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6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33</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33</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9-18T13:46:00Z</dcterms:modified>
  <cp:revision>86</cp:revision>
  <dc:subject/>
  <dc:title/>
</cp:coreProperties>
</file>