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3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работ до 20-ого Декабря 2015г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 для некоторых работ-"Жилых, общественных, промышленных”, “Энергетические” и “Гидротехнические”, “Транспортные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6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33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33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5-09-18T13:43:00Z</dcterms:modified>
  <cp:revision>104</cp:revision>
  <dc:subject/>
  <dc:title/>
</cp:coreProperties>
</file>