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1-2015/2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1-2015/23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Բենզին ռեգուլյ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Ի ՓԻ ԷՍ ՕԻԼ Քորփորո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Ի ՓԻ ԷՍ ՕԻԼ Քորփորո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1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25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է սահմանվում ս/թ սեպտեմբերի 19-ից մինչև սեպտեմբերի 23-ը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5-09-18T13:31:00Z</dcterms:modified>
  <cp:revision>41</cp:revision>
  <dc:subject/>
  <dc:title>                                        Ð²Úî²ð²ðàôÂÚàôÜ ´²ò  ÀÜÂ²ò²Î²ðàì  ÜàôØ   Î²î²ðºÈàô  Ø²êÆÜ</dc:title>
</cp:coreProperties>
</file>