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Ե8Պ-ՊԸԱՇՁԲ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Թիվ 8 պոլիկլինիկա&gt; ՓԲԸ, որը գտնվում է Բաղրամյան 51ա հասցեում, ստորև ներկայացնում է ՀՀԵ8Պ-ՊԸԱՇՁԲ-15/15 ծածկագրով հայտարարված պարզեցված  ընթացակարգի արդյունքում կնքված պայմանագրերի մասին տեղեկատվությունը։</w:t>
      </w:r>
    </w:p>
    <w:tbl>
      <w:tblPr>
        <w:tblW w:w="1392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9"/>
        <w:gridCol w:w="1260"/>
        <w:gridCol w:w="230"/>
        <w:gridCol w:w="668"/>
        <w:gridCol w:w="1260"/>
        <w:gridCol w:w="466"/>
        <w:gridCol w:w="913"/>
        <w:gridCol w:w="238"/>
        <w:gridCol w:w="1438"/>
        <w:gridCol w:w="837"/>
        <w:gridCol w:w="2834"/>
      </w:tblGrid>
      <w:tr>
        <w:trPr>
          <w:trHeight w:val="146" w:hRule="atLeast"/>
        </w:trPr>
        <w:tc>
          <w:tcPr>
            <w:tcW w:w="1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ընդհանուր պայմանագրի կատարման համար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ինիլային հատակի տեղադրման աշխատանքնե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ռ. 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8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Վինիլային հատակի տեղադրման  աշխատանքների ձեռքբերումը պայմանավորված է Պոլիկլինիկայի բնականոն գործունեության ապահովման անհրաժեշտությամբ: Վինիլային հատակի տեղադրման  աշխատանքների ձեռքբերումը  նախատեսված է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իվ 8 պոլիկլինիկա» ՓԲԸ-ի եկամուտների և ծախսերի նախահաշվով: Հաշվի առնելով, որ գնման առարկայի ձեռքբերման նախահաշվային արժեքը չի գերազանցում գնումների բազային միավորի քսանապատիկը, գնման գործընթացը կազմակերպվել է պարզեցված ընացակարգով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Հրավեր ուղարկելու կամ հրապարակելու ամսաթիվը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7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Arial"/>
                <w:sz w:val="18"/>
                <w:szCs w:val="18"/>
              </w:rPr>
              <w:footnoteReference w:id="5"/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6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Յուրաքանչյուր մասնակցի կողմից  հայտով ներկայացված գները պայմանագրի կատարման համար ընդհանուր գումարով հետևյալն են.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270</wp:posOffset>
                </wp:positionV>
                <wp:extent cx="884047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2"/>
                              <w:gridCol w:w="3224"/>
                              <w:gridCol w:w="1460"/>
                              <w:gridCol w:w="4119"/>
                              <w:gridCol w:w="3827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19" w:hanging="0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անվանումները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eastAsia="en-US"/>
                                    </w:rPr>
                                    <w:t>կատարմ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նրանց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ընդհանուր գումարով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ԱԱՀ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en-US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Անվանու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Չափ.միավ.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;Arial" w:hAnsi="Arial Unicode;Arial" w:cs="Arial Unicode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;Arial" w:ascii="Arial Unicode;Arial" w:hAnsi="Arial Unicode;Arial"/>
                                      <w:sz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Ռաֆ ֆլոր</w:t>
                                  </w:r>
                                  <w:r>
                                    <w:rPr>
                                      <w:rFonts w:cs="Arial Unicode;Arial" w:ascii="Arial Unicode;Arial" w:hAnsi="Arial Unicode;Arial"/>
                                      <w:sz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«Սասունասար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highlight w:val="darkGray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i/>
                                      <w:iCs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ինիլային հատակի տեղադրման աշխատանքնե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Sylfaen" w:hAnsi="Sylfaen" w:eastAsia="Calibri" w:cs="Arial Armenian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Armenian" w:ascii="Sylfaen" w:hAnsi="Sylfaen"/>
                                      <w:color w:val="000000"/>
                                      <w:sz w:val="20"/>
                                      <w:lang w:eastAsia="en-US"/>
                                    </w:rPr>
                                    <w:t>քմ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666666.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color w:val="000000"/>
                                      <w:szCs w:val="24"/>
                                      <w:lang w:eastAsia="en-US"/>
                                    </w:rPr>
                                    <w:t>183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118.8pt;mso-wrap-distance-left:9pt;mso-wrap-distance-right:9pt;mso-wrap-distance-top:0pt;mso-wrap-distance-bottom:0pt;margin-top:0.1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2"/>
                        <w:gridCol w:w="3224"/>
                        <w:gridCol w:w="1460"/>
                        <w:gridCol w:w="4119"/>
                        <w:gridCol w:w="3827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19" w:hanging="0"/>
                              <w:jc w:val="center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26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Մասնակիցներ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անվանումները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պայմանագր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eastAsia="en-US"/>
                              </w:rPr>
                              <w:t>կատարմ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համար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նրանց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առաջարկած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գները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ընդհանուր գումարով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առանց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ԱԱՀ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 (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ՀՀ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ru-RU" w:eastAsia="en-US"/>
                              </w:rPr>
                              <w:t>դրամ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Cs w:val="24"/>
                                <w:lang w:val="es-E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val="ru-RU" w:eastAsia="en-US"/>
                              </w:rPr>
                              <w:t>Անվանում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val="ru-RU" w:eastAsia="en-US"/>
                              </w:rPr>
                              <w:t>Չափ.միավ.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;Arial" w:hAnsi="Arial Unicode;Arial" w:cs="Arial Unicode;Arial"/>
                                <w:sz w:val="20"/>
                              </w:rPr>
                            </w:pPr>
                            <w:r>
                              <w:rPr>
                                <w:rFonts w:cs="Arial Unicode;Arial" w:ascii="Arial Unicode;Arial" w:hAnsi="Arial Unicode;Arial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Ռաֆ ֆլոր</w:t>
                            </w:r>
                            <w:r>
                              <w:rPr>
                                <w:rFonts w:cs="Arial Unicode;Arial" w:ascii="Arial Unicode;Arial" w:hAnsi="Arial Unicode;Arial"/>
                                <w:sz w:val="20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«Սասունասար» ՍՊ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i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GHEA Grapalat" w:hAnsi="GHEA Grapalat" w:eastAsia="Calibri" w:cs="GHEA Grapalat"/>
                                <w:i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i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i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i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highlight w:val="darkGray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i/>
                                <w:i/>
                                <w:iCs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i/>
                                <w:iCs/>
                                <w:color w:val="000000"/>
                                <w:sz w:val="2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ինիլային հատակի տեղադրման աշխատանքնե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ylfaen" w:hAnsi="Sylfaen" w:eastAsia="Calibri" w:cs="Arial Armenian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Armenian" w:ascii="Sylfaen" w:hAnsi="Sylfaen"/>
                                <w:color w:val="000000"/>
                                <w:sz w:val="20"/>
                                <w:lang w:eastAsia="en-US"/>
                              </w:rPr>
                              <w:t>քմ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color w:val="000000"/>
                                <w:szCs w:val="24"/>
                                <w:lang w:eastAsia="en-US"/>
                              </w:rPr>
                              <w:t>1666666.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color w:val="000000"/>
                                <w:szCs w:val="24"/>
                                <w:lang w:eastAsia="en-US"/>
                              </w:rPr>
                              <w:t>183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2"/>
        <w:gridCol w:w="1140"/>
        <w:gridCol w:w="473"/>
        <w:gridCol w:w="85"/>
        <w:gridCol w:w="154"/>
        <w:gridCol w:w="554"/>
        <w:gridCol w:w="567"/>
        <w:gridCol w:w="1276"/>
        <w:gridCol w:w="13"/>
        <w:gridCol w:w="279"/>
        <w:gridCol w:w="1267"/>
        <w:gridCol w:w="651"/>
        <w:gridCol w:w="1161"/>
        <w:gridCol w:w="184"/>
        <w:gridCol w:w="595"/>
        <w:gridCol w:w="546"/>
        <w:gridCol w:w="418"/>
        <w:gridCol w:w="485"/>
        <w:gridCol w:w="791"/>
        <w:gridCol w:w="273"/>
        <w:gridCol w:w="900"/>
        <w:gridCol w:w="731"/>
      </w:tblGrid>
      <w:tr>
        <w:trPr/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Տվյալներ մերժված հայտերի մասին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նի համարը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108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-թղթերի առկա-յությունը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08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բաժնի համարը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10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ժամկետ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Առկա ֆինանսական միջոցներով 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6"/>
                <w:lang w:val="hy-AM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Ռաֆ ֆլոր</w:t>
            </w:r>
            <w:r>
              <w:rPr>
                <w:rFonts w:cs="Arial Unicode;Arial" w:ascii="Arial Unicode;Arial" w:hAnsi="Arial Unicode;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Ե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ԸԱՇՁԲ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 Unicode;Arial" w:ascii="Arial Unicode;Arial" w:hAnsi="Arial Unicode;Arial"/>
                <w:sz w:val="20"/>
              </w:rPr>
              <w:t>15/15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08.2015թ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.12.2015թ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բաժնի համարը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6"/>
                <w:lang w:val="hy-AM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Ռաֆ ֆլոր</w:t>
            </w:r>
            <w:r>
              <w:rPr>
                <w:rFonts w:cs="Arial Unicode;Arial" w:ascii="Arial Unicode;Arial" w:hAnsi="Arial Unicode;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 Երևան, Ալ.Մանուկյան 7,52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ռ. 055 00 18 55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0"/>
                <w:szCs w:val="26"/>
              </w:rPr>
            </w:pPr>
            <w:r>
              <w:rPr>
                <w:rStyle w:val="InternetLink"/>
                <w:rFonts w:cs="Calibri" w:ascii="Calibri" w:hAnsi="Calibri"/>
              </w:rPr>
              <w:t>raf-floor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0"/>
                <w:u w:val="single"/>
              </w:rPr>
              <w:t>151001909671010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 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u w:val="single"/>
              </w:rPr>
              <w:t>01548296</w:t>
            </w:r>
          </w:p>
        </w:tc>
      </w:tr>
      <w:tr>
        <w:trPr>
          <w:trHeight w:val="288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1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Ե8Պ-ՊԸԱՇՁԲ-15/15 </w:t>
            </w:r>
            <w:r>
              <w:rPr>
                <w:rFonts w:cs="GHEA Grapalat" w:ascii="GHEA Grapalat" w:hAnsi="GHEA Grapalat"/>
                <w:sz w:val="20"/>
              </w:rPr>
              <w:t>ծածկագրով պարզեցված ընթացակարգի հրավերը տեղադրվել է նաև «www.gnumner.am» կայքում:</w:t>
            </w:r>
          </w:p>
        </w:tc>
      </w:tr>
      <w:tr>
        <w:trPr>
          <w:trHeight w:val="288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0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10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0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6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Գ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Ավագյան</w:t>
            </w:r>
          </w:p>
        </w:tc>
        <w:tc>
          <w:tcPr>
            <w:tcW w:w="5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(010) 27 27 60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u w:val="single"/>
                <w:lang w:val="af-ZA" w:eastAsia="en-US"/>
              </w:rPr>
              <w:t>pol.8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Թիվ 8 Պոլիկլինի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9:00Z</dcterms:created>
  <dc:creator>NAT</dc:creator>
  <dc:description/>
  <cp:keywords/>
  <dc:language>en-US</dc:language>
  <cp:lastModifiedBy>Gayane</cp:lastModifiedBy>
  <cp:lastPrinted>2014-06-19T11:51:00Z</cp:lastPrinted>
  <dcterms:modified xsi:type="dcterms:W3CDTF">2015-09-17T13:58:00Z</dcterms:modified>
  <cp:revision>101</cp:revision>
  <dc:subject/>
  <dc:title>Ð²Úî²ð²ðàôÂÚàôÜ ´²ò  ÀÜÂ²ò²Î²ðàì  ÜàôØ   Î²î²ðºÈàô  Ø²êÆÜ</dc:title>
</cp:coreProperties>
</file>