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;Arial" w:hAnsi="GHEA Grapalat;Arial"/>
          <w:b/>
          <w:i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lang w:val="af-ZA"/>
        </w:rPr>
        <w:t xml:space="preserve">ՊԱՐԶԵՑՎԱԾ </w:t>
      </w:r>
      <w:r>
        <w:rPr>
          <w:rFonts w:cs="Sylfaen" w:ascii="GHEA Grapalat;Arial" w:hAnsi="GHEA Grapalat;Arial"/>
          <w:b/>
          <w:i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ԿՄՁԳ-ՊԸԱՇՁԲ-7</w:t>
      </w:r>
    </w:p>
    <w:p>
      <w:pPr>
        <w:pStyle w:val="Normal"/>
        <w:spacing w:before="0" w:after="240"/>
        <w:ind w:left="-540" w:firstLine="72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Ձորաղբյուրի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գյուղապետարանը</w:t>
      </w:r>
      <w:r>
        <w:rPr>
          <w:rFonts w:cs="GHEA Grapalat;Arial" w:ascii="GHEA Grapalat;Arial" w:hAnsi="GHEA Grapalat;Arial"/>
          <w:sz w:val="20"/>
          <w:lang w:val="af-ZA"/>
        </w:rPr>
        <w:t xml:space="preserve">, որը գտնվում է ՀՀ Կոտայքի մարզ, գ. Ձորաղբյուր,Ազատության 21 հասցեում, ստորև ներկայացնում է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&lt;&lt;ԿՄՁԳ-ՊԸԱՇՁԲ-15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vertAlign w:val="subscript"/>
              </w:rPr>
            </w:pPr>
            <w:r>
              <w:rPr>
                <w:rFonts w:cs="GHEA Grapalat;Arial" w:ascii="GHEA Grapalat;Arial" w:hAnsi="GHEA Grapalat;Arial"/>
                <w:vertAlign w:val="subscript"/>
              </w:rPr>
              <w:t>համայնքի  ճանապարհ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968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9686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ամաձայն նախագծ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ամաձայն նախագծահաշվային փաստաթղթե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vertAlign w:val="subscript"/>
              </w:rPr>
            </w:pPr>
            <w:r>
              <w:rPr>
                <w:rFonts w:cs="GHEA Grapalat;Arial" w:ascii="GHEA Grapalat;Arial" w:hAnsi="GHEA Grapalat;Arial"/>
                <w:vertAlign w:val="subscript"/>
              </w:rPr>
              <w:t>համայնքի այգետարածքի ճան.կապ.վեր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7744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77446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ամաձայն նախագծ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ամաձայն նախագծահաշվային փաստաթղթե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vertAlign w:val="subscript"/>
              </w:rPr>
            </w:pPr>
            <w:r>
              <w:rPr>
                <w:rFonts w:cs="GHEA Grapalat;Arial" w:ascii="GHEA Grapalat;Arial" w:hAnsi="GHEA Grapalat;Arial"/>
                <w:vertAlign w:val="subscript"/>
              </w:rPr>
              <w:t>համայնքի այգետարածքի ճան.կապ.վեր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4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44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ամաձայն նախագծ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ամաձայն նախագծահաշվային փաստաթղթե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21.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08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        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.08.20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&lt;&lt;Էլիտշինպրոյեկտ&gt;&gt;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es-ES"/>
              </w:rPr>
              <w:t xml:space="preserve"> ՍՊ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79181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79181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36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362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950176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950176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</w:tr>
      <w:tr>
        <w:trPr>
          <w:trHeight w:val="44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&lt;&lt;Էլիտշինպրոյեկտ&gt;&gt;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es-ES"/>
              </w:rPr>
              <w:t xml:space="preserve"> ՍՊ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2256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22562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125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1259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70755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27075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</w:tr>
      <w:tr>
        <w:trPr>
          <w:trHeight w:val="44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&lt;&lt;Էլիտշինպրոյեկտ&gt;&gt;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es-ES"/>
              </w:rPr>
              <w:t xml:space="preserve"> ՍՊ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20285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20285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57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571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4342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24342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՝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5.09.20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09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  <w:lang w:val="hy-AM"/>
              </w:rPr>
              <w:t xml:space="preserve">                                                            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15.09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  <w:lang w:val="hy-AM"/>
              </w:rPr>
              <w:t xml:space="preserve">                                                            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09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Էլիտշինպրոյեկտ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ԿՄՁԳ ՊԸԱՇՁԲ 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    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15.09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950176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950176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Էլիտշինպրոյեկտ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ԿՄՁԳ ՊԸԱՇՁԲ 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    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15.09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70755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7075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hy-AM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Էլիտշինպրոյեկտ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ԿՄՁԳ ՊԸԱՇՁԲ 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    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15.09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43427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4342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hy-AM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Էլիտշինպրոյեկ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Ք.Երևան,Թևոսյան 10/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Elitshin.proyekt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11500114346643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0088631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Էլիտշինպրոյեկ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Ք.Երևան,Թևոսյան 10/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Elitshin.proyekt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11500114346643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0088631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Էլիտշինպրոյեկ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Ք.Երևան,Թևոսյան 10/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Elitshin.proyekt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11500114346643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00886314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հրավեր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20"/>
                <w:szCs w:val="20"/>
                <w:lang w:val="nl-NL"/>
              </w:rPr>
            </w:pPr>
            <w:r>
              <w:rPr>
                <w:rFonts w:cs="GHEA Grapalat;Arial" w:ascii="GHEA Grapalat;Arial" w:hAnsi="GHEA Grapalat;Arial"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Սաթենիկ Աղա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060-289409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dzorackbyur@mail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Պատվիրատու`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Ձորաղբյուրի գյուղապետարան</w:t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21:00Z</dcterms:created>
  <dc:creator>HP</dc:creator>
  <dc:description/>
  <dc:language>en-US</dc:language>
  <cp:lastModifiedBy>User</cp:lastModifiedBy>
  <cp:lastPrinted>2015-07-23T14:50:00Z</cp:lastPrinted>
  <dcterms:modified xsi:type="dcterms:W3CDTF">2015-09-18T14:21:00Z</dcterms:modified>
  <cp:revision>2</cp:revision>
  <dc:subject/>
  <dc:title/>
</cp:coreProperties>
</file>