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&lt;&lt;ԹՔ-ՊԸԱՇՁԲ-15/1&gt;&gt;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&lt;&lt;ԹՔ-ՊԸԱՇՁԲ-15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Թումանյանի քաղաքապետարանը, որը գտնվում է ՀՀ Լոռու մարզ, ք. Թումանյան,Կենտրոնական 1 հասցեում, ստորև ներկայացնում է &lt;&lt;ԹՔ-ՊԸԱՇՁԲ-15/1&gt;&gt; ծածկագրով պարզեցված ընթացակարգը  չկայացած հայտարարելու մասին համառոտ տեղեկատվությունը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55"/>
        <w:gridCol w:w="2695"/>
        <w:gridCol w:w="2419"/>
        <w:gridCol w:w="2392"/>
      </w:tblGrid>
      <w:tr>
        <w:trPr>
          <w:trHeight w:val="6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քաղաք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ղաքապետ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երկհարկանի մասնաշենքի 1-ին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ասենյ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վեր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և վերանորոգման աշխատանքնե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գար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77/ 60-38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Verdana" w:ascii="GHEA Grapalat" w:hAnsi="GHEA Grapalat"/>
          <w:sz w:val="20"/>
          <w:lang w:val="af-ZA"/>
        </w:rPr>
        <w:t>tumanya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Թումանյ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NAT</dc:creator>
  <dc:description/>
  <cp:keywords/>
  <dc:language>en-US</dc:language>
  <cp:lastModifiedBy>David</cp:lastModifiedBy>
  <cp:lastPrinted>2015-06-28T08:19:00Z</cp:lastPrinted>
  <dcterms:modified xsi:type="dcterms:W3CDTF">2015-09-19T04:05:00Z</dcterms:modified>
  <cp:revision>5</cp:revision>
  <dc:subject/>
  <dc:title>                                        Ð²Úî²ð²ðàôÂÚàôÜ ´²ò  ÀÜÂ²ò²Î²ðàì  ÜàôØ   Î²î²ðºÈàô  Ø²êÆÜ</dc:title>
</cp:coreProperties>
</file>