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ԵՑՎԱԾ ԸՆԹԱՑԱԿԱՐԳՈՎ 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5 թվականի սեպտեմբերի 18-ի հանձնաժողովի որոշմամբ հրապարակվում է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ԵՑՎԱԾ ԸՆԹԱՑԱԿԱՐԳԻ ԾԱԾԿԱԳԻՐԸ՝ ԵՔ-ՊԸԱՇՁԲ-15/54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ՊԸԱՇՁԲ-15/54 ծածկագրով հայտարարված պարզեցված ընթացակարգով պայմանագիր /եր/ կնքելու որոշման մասին համառոտ տեղեկատվություն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18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քաղաքապետարանի կարիքների համար նախագծա-նախահաշվային փաստաթղթերի կազմման և փորձաքննության եզրակացության տրամադրման աշխատանքներ 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Թ.Ա.Հ.Գ. ԳՐԻԳ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ՄԻՌՈ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Թ.Ա.Հ.Գ. ԳՐԻԳ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ՄԻՌՈ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,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2։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36"/>
        <w:gridCol w:w="2370"/>
        <w:gridCol w:w="2439"/>
        <w:gridCol w:w="2924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Թ.Ա.Հ.Գ. ԳՐԻԳ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ՄԻՌՈ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4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,000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5։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08"/>
        <w:gridCol w:w="1031"/>
        <w:gridCol w:w="1205"/>
        <w:gridCol w:w="1169"/>
        <w:gridCol w:w="266"/>
        <w:gridCol w:w="2173"/>
        <w:gridCol w:w="634"/>
        <w:gridCol w:w="2313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 դրամ/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,500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,000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,000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Թ.Ա.Հ.Գ. ԳՐԻԳ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րոշիննախագիծ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Թ.Ա.Հ.Գ. ԳՐԻԳ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րոշիննախագիծ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,000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րոշիննախագիծ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րոշիննախագիծ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36"/>
        <w:gridCol w:w="2370"/>
        <w:gridCol w:w="2439"/>
        <w:gridCol w:w="2865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7640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 xml:space="preserve">«Համաշիննախագիծ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2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Թ.Ա.Հ.Գ. ԳՐԻԳ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2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Կարոշիննախագիծ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22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ԻՌՈԱՐ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209.5pt;mso-wrap-distance-left:9pt;mso-wrap-distance-right:9pt;mso-wrap-distance-top:0pt;mso-wrap-distance-bottom:0pt;margin-top:0.05pt;mso-position-vertical-relative:text;margin-left:4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«Համաշիննախագիծ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224,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Թ.Ա.Հ.Գ. ԳՐԻԳ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225,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Կարոշիննախագիծ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225,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ԻՌՈԱՐ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րոշիննախագիծ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րոշիննախագիծ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ամաշիննախագիծ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«Գնումների մասին» ՀՀ օրենքի 31-րդ հոդված 2-րդ մաս 1-ին ենթակետ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6"/>
        <w:gridCol w:w="2370"/>
        <w:gridCol w:w="2439"/>
        <w:gridCol w:w="295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Թ.Ա.Հ.Գ. ԳՐԻԳ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Թ.Ա.Հ.Գ. ԳՐԻԳ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ՌՈ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marina.karapetyan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09-18T13:47:00Z</dcterms:modified>
  <cp:revision>29</cp:revision>
  <dc:subject/>
  <dc:title>Ð²Úî²ð²ðàôÂÚàôÜ ´²ò  ÀÜÂ²ò²Î²ðàì  ÜàôØ   Î²î²ðºÈàô  Ø²êÆÜ</dc:title>
</cp:coreProperties>
</file>