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34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34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ՊՆ կարիքների բավարարման նպատակով անհրաժեշտ շինարարական աշխատանքների գնման նախաորակավորման ընթացակարգ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</w:t>
      </w: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են հանդիսանում ՀՀ ՊՆ կարիքների համար անհրաժեշտ շինարարակ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>)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Կնքվելիք պայմանագիրը/րերը/ կգործեն մինչև փոխադարձ պարտավորությունների լրիվ կատարումը: Աշխատանքների մի մասը կկատարվի մինչև 2015թ. դեկտեմբերի 20-ը, իսկ մյուս մասի կատար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ind w:left="0" w:hanging="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աղաքաշինության բնագավառում պետական լիցենզիա` Քաղաքաշին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ագավառ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շինարար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իրականացում /բացառությամբ շինարարության թույլտվություն չպահանջվող աշխատանքների/` ըստ քաղաքաշինության հետևյալ ոլորտների ներդիրով/ներով/` որոշ աշխատանքների համար` «Բնակելի, հասարակական և արտադրական», «Հիդրոտեխնիկական» և «Տրանսպորտային», որոշ աշխատանքների համար` «Տրանսպորտային» (լիցենզիաների առկայությունը հավաստելու համար մասնակիցը նախաորակավորման հայտով ներկայացնում է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ւ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25-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34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Ա. Սիմոն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շինարարական աշխատանքների գնման  «ՀՀ ՊՆ ՆՏԱԴ-ՍԸԱՇՁԲ-10/34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5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es-ES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es-ES"/>
        </w:rPr>
        <w:t xml:space="preserve">- -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 xml:space="preserve">«ՀՀՊՆՆՏԱԴ-ՍԸԱՇՁԲ-10/34»  </w:t>
      </w:r>
      <w:r>
        <w:rPr>
          <w:rFonts w:cs="Sylfaen" w:ascii="GHEA Grapalat" w:hAnsi="GHEA Grapalat"/>
          <w:lang w:val="es-ES"/>
        </w:rPr>
        <w:t>ծածկագրով 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ափա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ցող կամ համանման աշխատանքների կատարման հետևյալ գործարքները՝ նախկինում կատարած պայմանագրերը։ Նմանատիպ են համարվում` որոշ աշխատանքների համար` բնակելի կամ հասարակական կամ արտադրական շենք-շինությունների կառուցման կամ վերակառուցման աշխատանքների պայմանագրերը, որոշ աշխատանքների համար` ասֆալտապատման և բարեկարգման աշխատանքներ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2:00Z</dcterms:created>
  <dc:creator>Gnumner 5</dc:creator>
  <dc:description/>
  <cp:keywords/>
  <dc:language>en-US</dc:language>
  <cp:lastModifiedBy>Srbazan</cp:lastModifiedBy>
  <cp:lastPrinted>2015-09-03T18:11:00Z</cp:lastPrinted>
  <dcterms:modified xsi:type="dcterms:W3CDTF">2015-09-19T05:27:00Z</dcterms:modified>
  <cp:revision>1040</cp:revision>
  <dc:subject/>
  <dc:title>Ð²Úî²ð²ðàôÂÚàôÜ</dc:title>
</cp:coreProperties>
</file>