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4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20-ого Декабря 2015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для некоторых работ-"Жилых, общественных, промышленных”, “Гидротехнические”, “Транспортные”, для некоторых работ- “Транспортные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4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4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9-19T05:31:00Z</dcterms:modified>
  <cp:revision>106</cp:revision>
  <dc:subject/>
  <dc:title/>
</cp:coreProperties>
</file>