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5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ԾՁԲ-15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իատոմ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րմենիա Թրավել + Մ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Տրինիդատ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րմենիա Թրավել + Մ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Տրինիդատ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2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7-15T13:19:00Z</cp:lastPrinted>
  <dcterms:modified xsi:type="dcterms:W3CDTF">2015-09-18T07:57:00Z</dcterms:modified>
  <cp:revision>361</cp:revision>
  <dc:subject/>
  <dc:title/>
</cp:coreProperties>
</file>