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and repairing works  for the needs of the armed forces of the RA. The object of purchase are building and repair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implementation of construction works in the town-building sphere /except the works not requiring construction license/by the insets of the following town-building sphere-for some works-“Residential, public, industrial”, “Energy” ,”Transport” and “Hydrotechnical”, for some works-“Residential, public, industrial”, “Energy”, ”Connection” and “Hydrotechnical”, for some works-“Residential, public, industrial”, “Energy” and “Hydrotechnical” and the last part of works- “Residential, public, industrial” and “Hydrotechnical” </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32</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9-15T11:57:00Z</dcterms:modified>
  <cp:revision>84</cp:revision>
  <dc:subject/>
  <dc:title/>
</cp:coreProperties>
</file>