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25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Գարգառ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81181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Շնող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191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ղարթ համայնքի փողոցների լուսավորության համակարգի կառուց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լեկտրասյու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նտաժ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26106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հնիձոր համայնքի հանդիսությունների սրահի կառուց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;Նախկին ծրագրի շարունակություն և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276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Մեծավան համայնքի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Ընդհանուր հիմնանորոգում,ծրագրի ավարտ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005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Օձուն համայնքի արվեստի դպրոցի վերանորոգում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Ընդհանուր վերանորոգում առաջին փ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563157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 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(Տ.Մեծի 71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6794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բազմաբնակարան շենքերի տանիքների վերանորոգում 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սկովյան 60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187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Ձորագետ համայնքի բազմաբնակարան շենքերի տանիքներ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ցինկապատ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16625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հ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րա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4/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ի փոխումը մետաղական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թիթեղով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331465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/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10ա/:Հարթ տանիքի փոխարինումը ծպեղայինի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75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րևածագ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4278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Աքորի համայնքի համայնքային կենտրոն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:Ընդհանուր վերանորոգ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6466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Կարմիր Աղեկ համայնքի ակումբ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000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Դեբեդ համայնքի համայնքային կենտրոն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Ծրագրի ավարտում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16666.67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160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624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6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3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 չի ներկայացվել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083333.33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16666.6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2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1644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492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2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666.66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58333.34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49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5505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33101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7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րազանցել է նախահաշվի գինը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Շարմուն» ՍՊԸ-ից և  «Շեն տուն» ՍՊԸ-ից պահանջվել է ներկայացնել տեխնիկական միջոցների առկայության մասին տեղեկատվություն,սակայն նրանց կողմից սանմանված ժամկետում այդ մասին տեղեկատվություն չեն ներկայացրել,այդ իսկ պատճառով 6-րդ չափաբաժնով «Շեն տուն» ՍՊ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–ի և 10.15 և 1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-Շարմուն» ՍՊԸ-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յտերը գնահատվել են անբավարար և մերժվել են:</w:t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-րդ չափաբաժնով «Շեն տուն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–ի և 10.15 և 17-րդ չափաբաժնով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 -Շարմուն» ՍՊԸ-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հայտերը գնահատվել են անբավարար և մերժվել են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1-րդ չափաբաժնով պայմանագիր չի կնքվել հայտ չլինելու պատճառով;Մնացած բոլոր 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տրված մասնակցի կողմից ստորագրված պայմանագիրը պատվիրատուի մոտ մուտքագրվելու են 18.08.2015թ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Վանյան և Հովսեփ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Ռուսթավի 7/12Հեռ.05587657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157002133351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032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,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հեռ.094117191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Նեմրու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Լազ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7671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646988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0909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924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,13,14,1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Ալավերդի,Դեբեդի 3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117753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79027404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602008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Պապ և Դավիթ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,3-րդ փող.9/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35000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700130883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39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Գունաշե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իզամի 2-ա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049494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38002305254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563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Հ.Պողո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գ.Գուգարք 5-րդ փող.4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411719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649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8057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Մեծ հիմք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Երևան Կարապետյան 9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444042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307010236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20177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Այպոշի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Տ.Մեծի 24/52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95711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1714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304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1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606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Կանակ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Նժդեհի 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91407467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0500945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0136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19T11:30:00Z</dcterms:modified>
  <cp:revision>29</cp:revision>
  <dc:subject/>
  <dc:title/>
</cp:coreProperties>
</file>