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ՖՆ-ԲԸՀԾՁԲ-15/1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ֆինանսների նախարարությունը, որը գտնվում է Մելիք-Ադամյան փող. 1 հասցեում, ստորև ներկայացնում է </w:t>
      </w:r>
      <w:r>
        <w:rPr>
          <w:rFonts w:cs="GHEA Grapalat" w:ascii="GHEA Grapalat" w:hAnsi="GHEA Grapalat"/>
          <w:color w:val="000000"/>
          <w:sz w:val="20"/>
        </w:rPr>
        <w:t>ՖՆ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</w:rPr>
        <w:t>ԲԸՀԾՁ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-15/10 </w:t>
      </w:r>
      <w:r>
        <w:rPr>
          <w:rFonts w:cs="Sylfaen" w:ascii="GHEA Grapalat" w:hAnsi="GHEA Grapalat"/>
          <w:sz w:val="20"/>
          <w:lang w:val="af-ZA"/>
        </w:rPr>
        <w:t>ծածկագրով հայտարարված գնումների հայտարարությունը նախապես հրապարակելու միջոցով բանակցային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թվականի սեպտեմբերի 18-ի թիվ 4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ֆինանսների նախարարության (ներառյալ կառուցվածքային և առանձնացված ստորաբաժանումները) առանձին գույքի գնահատման ծառայությունների մատուցումը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0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րանթ Թորնթո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33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յտ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կցված չէ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ARMEPS </w:t>
            </w:r>
            <w:r>
              <w:rPr>
                <w:rFonts w:cs="Sylfaen" w:ascii="GHEA Grapalat" w:hAnsi="GHEA Grapalat"/>
                <w:sz w:val="20"/>
              </w:rPr>
              <w:t>համակարգում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յ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ն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այնենշ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ոնսալթինգ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յ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ն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այնենշ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ոնսալթինգ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50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գիկ Ջանջուղ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94 49 13 38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. փոստ՝ info@interlimens.com 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44:00Z</dcterms:created>
  <dc:creator>NAT</dc:creator>
  <dc:description/>
  <dc:language>en-US</dc:language>
  <cp:lastModifiedBy>Anna Mkrdumyan</cp:lastModifiedBy>
  <cp:lastPrinted>2012-06-13T10:43:00Z</cp:lastPrinted>
  <dcterms:modified xsi:type="dcterms:W3CDTF">2015-09-19T11:44:00Z</dcterms:modified>
  <cp:revision>2</cp:revision>
  <dc:subject/>
  <dc:title>Ð²Úî²ð²ðàôÂÚàôÜ ´²ò  ÀÜÂ²ò²Î²ðàì  ÜàôØ   Î²î²ðºÈàô  Ø²êÆÜ</dc:title>
</cp:coreProperties>
</file>