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ՊԸ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ԳՄԴ-ՊԸԱՇՁԲ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Գետազատի միջն. Դպրոց&gt;&gt; ՊՈԱԿ-ը, որը գտնվում է Արարատի մարզ գ. Գետազատ հասցեում, ստորև ներկայացնում է ԱՄ-ԳՄԴ-ՊԸԱՇՁԲ15/01 ծածկագրով ՊԸ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Դպրո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որ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-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դահլիճ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highlight w:val="yellow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highlight w:val="yellow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yellow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00316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etazat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ետազատի միջն.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9-19T12:41:00Z</dcterms:modified>
  <cp:revision>8</cp:revision>
  <dc:subject/>
  <dc:title>                                        Ð²Úî²ð²ðàôÂÚàôÜ ´²ò  ÀÜÂ²ò²Î²ðàì  ÜàôØ   Î²î²ðºÈàô  Ø²êÆÜ</dc:title>
</cp:coreProperties>
</file>