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գլխավոր դատախազ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ԳԴ-ՇՀԱՊՁԲ-15/12-2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էլեկտրատեխնիկայի, ռադիոտեխնիկայի և կենցաղային սարքավորումն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7.09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գլխավոր </w:t>
      </w:r>
      <w:r>
        <w:rPr>
          <w:rFonts w:cs="GHEA Grapalat" w:ascii="GHEA Grapalat" w:hAnsi="GHEA Grapalat"/>
          <w:lang w:val="en-US"/>
        </w:rPr>
        <w:t>դատախազ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lang w:val="en-US"/>
        </w:rPr>
        <w:t>«ՀԳԴ-ՇՀԱՊՁԲ-15/12-2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19T13:25:00Z</dcterms:modified>
  <cp:revision>28</cp:revision>
  <dc:subject/>
  <dc:title/>
</cp:coreProperties>
</file>