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/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5/5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9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քաղաքապետարանի կարիքների համար նախագծա-նախահաշվային փաստաթղթերի կազմման և փորձաքննության եզրակացության տրամադրման աշխատանքներ 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color w:val="333333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նումն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ործընթաց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զմակերպմա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րգի</w:t>
            </w:r>
            <w:r>
              <w:rPr>
                <w:color w:val="333333"/>
                <w:sz w:val="18"/>
                <w:szCs w:val="18"/>
                <w:lang w:val="af-ZA"/>
              </w:rPr>
              <w:t xml:space="preserve">  47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ետ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 3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ենթակետով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 xml:space="preserve">  գնահատվել  են անբավարար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հայտում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արձանագրվել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ե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անհամապատասխանություններ՝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հրավ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նկատմամբ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այ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է՝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բացակայում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է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հրավերով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պահանջվող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N 3.5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հավել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4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4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2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color w:val="333333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նումն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ործընթաց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զմակերպմա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րգի</w:t>
            </w:r>
            <w:r>
              <w:rPr>
                <w:color w:val="333333"/>
                <w:sz w:val="18"/>
                <w:szCs w:val="18"/>
                <w:lang w:val="af-ZA"/>
              </w:rPr>
              <w:t xml:space="preserve">  47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ետ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 3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ենթակետով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 xml:space="preserve">  գնահատվել  են անբավարա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ՆՅՈՒ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4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ՆՅՈՒ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color w:val="333333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նումն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ործընթաց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զմակերպմա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րգի</w:t>
            </w:r>
            <w:r>
              <w:rPr>
                <w:color w:val="333333"/>
                <w:sz w:val="18"/>
                <w:szCs w:val="18"/>
                <w:lang w:val="af-ZA"/>
              </w:rPr>
              <w:t xml:space="preserve">  47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ետ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 3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ենթակետով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 xml:space="preserve">  գնահատվել  են անբավարա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3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4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color w:val="333333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նումներ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գործընթաց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զմակերպման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րգի</w:t>
            </w:r>
            <w:r>
              <w:rPr>
                <w:color w:val="333333"/>
                <w:sz w:val="18"/>
                <w:szCs w:val="18"/>
                <w:lang w:val="af-ZA"/>
              </w:rPr>
              <w:t xml:space="preserve">  47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ետի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 3-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րդ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ենթակետով</w:t>
            </w:r>
            <w:r>
              <w:rPr>
                <w:rFonts w:cs="Times Armenian" w:ascii="Times Armenian" w:hAnsi="Times Armenian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color w:val="333333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 xml:space="preserve">  գնահատվել  են անբավարա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3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irina.eghiazar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8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5-09-19T13:45:00Z</dcterms:modified>
  <cp:revision>39</cp:revision>
  <dc:subject/>
  <dc:title>Ð²Úî²ð²ðàôÂÚàôÜ ´²ò  ÀÜÂ²ò²Î²ðàì  ÜàôØ   Î²î²ðºÈàô  Ø²êÆÜ</dc:title>
</cp:coreProperties>
</file>