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FF0000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ՊՀ-</w:t>
      </w:r>
      <w:r>
        <w:rPr>
          <w:rFonts w:cs="Sylfaen" w:ascii="GHEA Grapalat" w:hAnsi="GHEA Grapalat"/>
          <w:sz w:val="24"/>
          <w:szCs w:val="24"/>
          <w:lang w:val="af-ZA"/>
        </w:rPr>
        <w:t>ՇՀԱՊՁԲ- 15/06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>Պատվիրատուն` «Գավառի պետական համալսարան» ՊՈԱԿ-ը, որը գտնվում է ՀՀ ք. Գավառ,  Հրանտ Հակոբյան 1 հասցեում, ստորև ներկայացնում է «ԳՊՀ-ՇՀԱՊՁԲ-15/06» ծածկագրով տնտեսական, սանհիգիենիկ և լվացքի միջոցներ ձեռք բերելու նպատակով հայտարարված շրջանակային համաձայնագրերով գնումներ կատարելու ընթացակարգի արդյունքում կնքված պայմանագրի մասին տեղեկատվությունը</w:t>
      </w:r>
      <w:r>
        <w:rPr/>
        <w:t>։</w:t>
      </w:r>
    </w:p>
    <w:tbl>
      <w:tblPr>
        <w:tblW w:w="1120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47"/>
        <w:gridCol w:w="374"/>
        <w:gridCol w:w="709"/>
        <w:gridCol w:w="596"/>
        <w:gridCol w:w="113"/>
        <w:gridCol w:w="711"/>
        <w:gridCol w:w="746"/>
        <w:gridCol w:w="110"/>
        <w:gridCol w:w="309"/>
        <w:gridCol w:w="683"/>
        <w:gridCol w:w="205"/>
        <w:gridCol w:w="239"/>
        <w:gridCol w:w="1640"/>
        <w:gridCol w:w="613"/>
        <w:gridCol w:w="139"/>
        <w:gridCol w:w="2419"/>
      </w:tblGrid>
      <w:tr>
        <w:trPr>
          <w:trHeight w:val="146" w:hRule="atLeast"/>
        </w:trPr>
        <w:tc>
          <w:tcPr>
            <w:tcW w:w="112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6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8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8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վե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9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95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՝ սենյակի հատակը մաքրելու համար, բնական հումքից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Ձեռքի օճա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քի օճառ 75 գր-ոց՝ չորսուների, կտորների և այլ ձևերով, հոտավետ, արտասահմանյան, խոնավակայուն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Ձեռքի օճառ հեղու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քի հեղուն օճառ, 250 գր. տարայով, շիթամղիչով, արտասահմանյան, բարձր որակի, նատրիումի քլորիդի զանգվածային մասը` 0,4 %-ից ոչ ավելի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քի հեղուկ օճառ, 250 գր. տարայով, շիթամղիչով, արտասահմանյան: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Օճառ տնտեսակա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Օճառ տնտեսական՝ 100գր., մուգ գույնի, խոնավակայուն,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ճառ տնտեսական՝ 100գր., մուգ գույնի: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Օդաթարմեցուցի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դաթարմեցուցիչ, փակ սենյակի/զուգարանի/ հոտի թարմացման համար, վակումային բալոնիկով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դաթարմեցուցիչ, փակ սենյակի/զուգարանի/ հոտի թարմացման համար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Ռետինե ձեռնո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Ռետինե ձեռնոց, սովորական 100% բնական լատեքս, չափը՝ 8-M, 9/I: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Ռետինե ձեռնոց, սովորական 100% բնական լատեքս, չափը՝ 8-M, 9/I: 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Լվացքի փոշ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վացքի փոշի  0,45 կգ Բարֆ կամ համարժեք, սպիտակ, բաց դեղնավուն կամ գունավորած հատիկավոր փոշի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Լվացքի փոշի  0,45 կգ Դելտա, սպիտակ, բաց դեղնավուն կամ գունավորած հատիկավոր փոշի: 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Լվացքի փոշ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վացքի փոշի  0,45 կգ Տայդ, Արիել ավտոմատ կամ համարժեք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վացքի փոշի  0,45 կգ ԼՕՍԿ ավտոմատ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նձեռոցի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 սեղանի տեղական արտադրության` երկշերտ, տարբեր չափերի, թղթի 1 մ2 մակերեսի զանգվածը՝ 20 գ, խոնավությունը՝ 7,0 %, 100 հատանոց տուփերով, փափուկ թղթից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Անձեռոցիկ սեղանի տեղական արտադրության` երկշերտ։ 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Փոշ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քրող և մանրեազերծող փոշի 500 գր տարողությամբ պլաստմասայե տարայով  գերադասելի է ՙՙՌակշա՚՚ կամ համարժեք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քրող և մանրեազերծող փոշի 500 գր տարողությամբ պլաստմասայե տարայով  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1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Ժավե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Ժավել՝ սպիտակեցնող և ախտահանող հեղուկ 1.0լ պլաստմասայե տարաներով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Ժավել՝ սպիտակեցնող և ախտահանող հեղուկ 1.0լ պլաստմասայե տարաներով 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պակի մաքրելու հեղու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Ունիվերսալ միջոց ապակին և հարթ մակերևույթները  հեշտ մաքրելու համար, պլաստմասայե տարայով,  շիթամղիչով, արտասահմանյան, 500մլ, 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նիվերսալ միջոց ապակին և հարթ մակերևույթները  հեշտ մաքրելու համար, պլաստմասայե տարայով,  շիթամղիչով, արտասահմանյան, 500մլ: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3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պասք լվանալու հեղու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վացող հեղուկ խոհանոցային սպասքը լվանալու համար, 500 գր, բաղադրությունը՝ դիոնիզե ջուր, սոդիում սուլֆանատ, դիետանոլամին, սոդիում լորիլ էլերսուլֆատ, կոկոնադ, ֆաթիամիդ դիէթանոլ, պահպանող նյութեր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վացող հեղուկ խոհանոցային սպասքը լվանալու համար, 500 գր: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Գորգ մաքրելու հեղու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րգ մաքրելու հեղուկ, տեղական կամ արտասահմանյան արտադրության, մաքրում է մանրաթելերը ողջ խտությամբ և թարմացնում է գորգի գույնը, 450մլ, բաղադրությունը՝ 5 % անիոնային ՄԱՆ, օճառ, հոտավորիչներ, հեքսիլ, սիննամալ, լիմոնեն.,ջուր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րգ մաքրելու հեղուկ, տեղական կամ արտասահմանյան արտադրության, մաքրում է մանրաթելերը ողջ խտությամբ և թարմացնում է գորգի գույնը, 450մլ: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5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Սպունգ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երկողմանի կոշտ, արտասահմանյան կամ համարժեքը, Սանիտարահիգիենիկ նշանակության, սինթետիկ,  ուղղանկյուն, (15x20) սմ չափի, հաստությունը` 3 սմ կամ այլ չափերի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երկողմանի կոշտ, արտասահմանյան կամ համարժեքը, Սանիտարահիգիենիկ նշանակության, սինթետիկ,  ուղղանկյուն, (15x20) սմ չափի, հաստությունը` 3 սմ կամ այլ չափերի: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6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Սպունգ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սպասք լվանալու համար "Arix" կամ համարժեք, ուղանկյունաձև, երկարությունը 120 մմ, լայնությունը 70մմ, հաստությունը 25մմ, մի կողմից երեսապատված կոշտ սպիրալով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7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Մարտկո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տրտկոց, նախատեսված տարբեր տեսակի էլեկտրական սարքավորումների, մասնավորապես պատի ժամացույցի համար,1.5վ, AAA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տրտկոց, նախատեսված տարբեր տեսակի էլեկտրական սարքավորումների, մասնավորապես պատի ժամացույցի համար,1.5վ, AAA: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8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Իզոլեն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զոլենտ, հոսանքի լարերի մեկուսացման համար տարբեր երկարության և լայնության գլանափաթեթներով պոլիմերային ժապավեն,ռուսական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զոլենտ, հոսանքի լարերի մեկուսացման համար: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9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Էլեկտրալամպ 100 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Էլեկտրական լամպ (220-230) Վ լարման, 50 Հց հաճախականության, 100 Վտ հզորությամբ, թափանցիկ, տանձաձև կամ սնկաձև, կոթառը E 27/27 տիպի։ 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Էլեկտրալամպ 60 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կտրական լամպ (220-230) Վ լարման, 50 Հց հաճախականության, 60 Վտ հզորությամբ, թափանցիկ, տանձաձև կամ սնկաձև, կոթառը E 27/27 տիպի։ Անվտանգությունը՝ ըստ ՀՀ կառավարության 2005թ. փետրվարի 3-ի N 150-Ն որոշմամբ հաստատված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Էլեկտրական լամպ (220-230) Վ լարման, 50 Հց հաճախականության, 60 Վտ հզորությամբ, թափանցիկ, տանձաձև կամ սնկաձև, կոթառը E 27/27 տիպի։ 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1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Էլեկտրալամպ 60 w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Կախովի առաստաղի էլեկտրական լամպ /матовый/ (220-230) Վ լարման, 50 Հց հաճախականության, 60 Վտ հզորությամբ, թափանցիկ, տանձաձև կամ սնկաձև, կոթառը E 27/27 տիպի, միջին չափսի։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Կախովի առաստաղի էլեկտրական լամպ /матовый/ (220-230) Վ լարման, 50 Հց հաճախականության, 60 Վտ հզորությամբ, թափանցիկ, տանձաձև կամ սնկաձև, կոթառը E 27/27 տիպի, միջին չափսի։ 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2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Էլ. լամպ խԺ-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ողովակաձև լյումինեսցենտային լամպ` ուղիղ,  G-13 տիպի լամպակոթով,  40 Վտ անվանական հզորությամբ, 50 Հց հաճախականության, 120 սմ երկարությամբ։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ողովակաձև լյումինեսցենտային լամպ` ուղիղ,  G-13 տիպի լամպակոթով,  40 Վտ անվանական հզորությամբ, 50 Հց հաճախականության, 120 սմ երկարությամբ։ 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3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Դռան փակա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ռան փական, նախատեսված եվրոդռների համար, բրոնզե, ներքին դեղադրման համար, չափսը երկար /8սմ/,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ռան փական, նախատեսված եվրոդռների համար, բրոնզե, ներքին դեղադրման համար, չափսը երկար /8սմ/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4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Ջրի փական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րի փական, չափսը 1/2 դույմ, 15մմ,  ջեռուցման մարտկոցի համար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րի փական, չափսը 1/2 դույմ, 15մմ,  ջեռուցման մարտկոցի համար: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5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Էլեկրալ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ՊՊՎ 2,5մ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5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կտրալար պղնձե ջղերով, ՊՊՎ 2,5մմ, նախատեսված ներքին մոնտաժման համար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6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Էլեկտրոանջատի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անջատիչ  պլաստմասե ներքին տեղադրման  RJ11 բնիկով, 1 տեղանոց, մեկուսիչի էլեկտրական դիմադրությունը` R 1000 MOм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անջատիչ  պլաստմասե ներքին տեղադրման  RJ11 բնիկով, 1 տեղանոց: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7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Էլեկտրոանջատի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անջատիչ  պլաստմասե արտաքին տեղադրման, 2 տեղանոց, մեկուսիչի էլեկտրական դիմադրությունը` R 1000 MOм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անջատիչ  պլաստմասե արտաքին տեղադրման, 2 տեղանոց: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8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Էլեկտրովարդա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Վարդակ ներքին տեղադրման, պլաստմասե UL-94V, 1 port RJ11 բնիկով, 1 տեղանոց, մեկուսիչի էլեկտրական դիմադրությունը` R 1000 MOм,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դակ ներքին տեղադրման, պլաստմասե UL-94V, 1 25port RJ11 բնիկով, 1 տեղանոց: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9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ռաբախշի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4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45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բախշիչ վարդակին միացվող, առանց լարի, եվրո ստանդարտի, պլաստմասե, մեկուսիչի էլեկտրական դիմադրությունը` R 1000 MOм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Թղթի կախի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խիչ զուգարանի թղթի համար, մետաղյա, փայլուն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խիչ զուգարանի թղթի համար, մետաղյա, փայլուն 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1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տարտյոր/ մեկնարկի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տարտյոր/ Մեկնարկիչ 120սմ-ոց լյումինեսցենտային լամպի համար 220-240 Վ լարման,4-22 վտ հզորության,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արտյոր 120սմ-ոց լյումինեսցենտային լամպի համար 220-240 Վ լարման,4-22 վտ հզորության, Veto S2 մակնիշի: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2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Պտուտակագամ 30մ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տուտակագամ/ դյուբիլ, երկարությունը 30 մմ, պլաստմասայե ամրակալով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տուտակագամ/ դյուբիլ, երկարությունը 30 մմ, պլաստմասայե ամրակալով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3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Պտուտակագամ 40մ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տուտակագամ/ դյուբիլ, երկարությունը 40 մմ, պլաստմասայե ամրակալով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տուտակագամ/ դյուբիլ, երկարությունը 40 մմ, պլաստմասայե ամրակալով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4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Պտուտակագամ 20մ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տուտակագամ/ դյուբիլ, երկարությունը 20 մմ, պլաստմասայե ամրակալով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տուտակագամ/ դյուբիլ, երկարությունը 20 մմ, պլաստմասայե ամրակալով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5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եռախոսի լա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ծային հեռախոսային լար պոլիվինիլքլորիդային մեկուսապատվածքով, երկու գծի համար, չորս ջղերով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ծային հեռախոսային լար պոլիվինիլքլորիդային մեկուսապատվածքով, երկու գծի համար, չորս ջղերով: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6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Էլ. խրո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. Խրոց/вилка/, հոսանքի սարքավորման համար, եվրո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. Խրոց/вилка/, հոսանքի սարքավորման համար, եվրո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7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ախի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խիչ հագուսի համար, երկտեղանոց, երկաթյա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խիչ հագուստի համար, երկտեղանոց 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8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Պոլիէթիլենային տոպրա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ոլիէթիլենային տոպրակ ոչ սննդային, բռնելու տեղերով, նախատեսված է աղբի համար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ոլիէթիլենային տոպրակ ոչ սննդային, բռնելու տեղերով, նախատեսված է աղբի համար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9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ղբաման մետաղակա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բաման մետաղական մոխրամանով, տրամագիծը' 24սմ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Դույլ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Պլաստմասե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 տարողության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Պլաստմասե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 տարողության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1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րկարացման լա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արացման լար, երեք տեղ, 3 մ. հողակցումով, ընդհ. անջատում. 16Ա. 250Վ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2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անդուղ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նդուղք, բարձրությունը' 150 սմ, երկաթյա ոտնակներով Մետաղյա խողովակից, անկյունակից և մետաղյա թիթեղից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3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Ուղեգորգ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ւղեգորգ, նախամուտքի փռվածք 55 x 37սմ, մոխրագույն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4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քացուցի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կտրական տաքացուցիչ "Termia" 9 սեկցիա, փչող համակարգով , 15 լ տարողությամբ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5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Ծաղկամա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ղկաման 5 լիտր տարողությամբ, պլասմասայից, ջրհավաք պլաստմասե տակդիրով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ղկաման 5 լիտր տարողությամբ, պլասմասայից, ջրհավաք պլաստմասե տակդիրով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6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Ցախավե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ախավել, 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7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Զուգարանի թուղ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Զուգարանի թուղթ, երկշերտ կամ եռաշերտ, 9,8սմX12,5սմ, 150 թերթիկ, երկ. 18,75մ։ 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Զուգարանի թուղթ, երկշերտ կամ եռաշերտ, 9,8սմX12,5սմ, 150 թերթիկ, երկ. 18,75մ։ 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8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>Ջրի ծորակ, 2 փականո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րի ծորակ, 2 փականով, խառնիչային տիպի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րի ծորակ, 2 փականով, խառնիչային տիպի: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9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Ցերեկային լամպ 60ս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Ռետինե խողովակ  3/4''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մե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5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ետինե խողովակ կանաչապատ տարածքները ոռոգելու համար, 3/4''- չափի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ետինե խողովակ կանաչապատ տարածքները ոռոգելու համար, 3/4''- չափի: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1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ակ մաքրելու ձո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ակ մաքրելու ձող, 1,5-2 մ երկարության, փայտե կամ պլաստմասե, լաքապատված։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2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Օճառի տու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Օճառի տուփ, պատրաստվում է պոլիէթիլենից` ապակյա կամ մետաղական, բաղկացած է երկու մասից` օճառի տակդիրից և կափարիչից: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3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Գոգաթիակ աղբի համա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գաթիակ, աղբը հավաքելու համար, հասարակ, պլաստմասե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4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Մարտկոց, AA տեսակ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տկոց, նախատեսված տարբեր տեսակի էլեկտրական սարքավորումների համար,1.5վ, AA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տկոց, նախատեսված տարբեր տեսակի էլեկտրական սարքավորումների համար,1.5վ, AA :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5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վել գոգաթիակի հե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 գոգաթիակի հետ, աղբը հավաքելու համար, ավելը  ձողով: Տարողունակ գոգաթիակ, 27*23սմ+ավել, 104սմ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 գոգաթիակի հետ, աղբը հավաքելու համար, ավելը  ձողով: Տարողունակ գոգաթիակ, 27*23սմ+ավել, 104սմ</w:t>
            </w:r>
          </w:p>
        </w:tc>
      </w:tr>
      <w:tr>
        <w:trPr>
          <w:trHeight w:val="169" w:hRule="atLeast"/>
        </w:trPr>
        <w:tc>
          <w:tcPr>
            <w:tcW w:w="112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8"/>
                <w:szCs w:val="14"/>
              </w:rPr>
              <w:t>24 օգոստոսի 2015թ</w:t>
            </w:r>
          </w:p>
        </w:tc>
      </w:tr>
      <w:tr>
        <w:trPr>
          <w:trHeight w:val="164" w:hRule="atLeast"/>
        </w:trPr>
        <w:tc>
          <w:tcPr>
            <w:tcW w:w="61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4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9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5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54"/>
        <w:gridCol w:w="1560"/>
        <w:gridCol w:w="1411"/>
        <w:gridCol w:w="1143"/>
        <w:gridCol w:w="1135"/>
        <w:gridCol w:w="1278"/>
        <w:gridCol w:w="1280"/>
      </w:tblGrid>
      <w:tr>
        <w:trPr>
          <w:trHeight w:val="54" w:hRule="atLeast"/>
        </w:trPr>
        <w:tc>
          <w:tcPr>
            <w:tcW w:w="112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6"/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124666,6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124666,6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24933,3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24933,3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1496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1496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650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65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3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30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18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18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466,6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466,6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93,3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93,3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96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96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833,3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833,3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166,6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166,6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0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166,6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166,6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33,3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33,3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6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833,3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833,3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166,6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166,6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7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1666,6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1666,6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333,3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333,3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2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20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00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2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20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2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2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1666,6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1666,6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333,3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333,3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0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00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0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1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60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6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2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2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32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32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0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6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60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0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40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4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8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8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88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88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50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5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6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6333,3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6333,3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266,6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266,6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16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16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7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333,3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333,3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66,6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66,6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266,6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266,6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53,3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53,3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92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92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1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25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25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45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45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7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7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25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25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45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45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7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7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0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25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25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5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5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3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3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326,6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326,6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65,3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65,3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992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992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3266,6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3266,6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653,3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653,3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92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92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5416,6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5416,6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083,3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083,3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65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65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6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7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0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216,6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216,6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43,3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43,3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46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46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25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25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5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5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533,3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533,3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06,6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06,6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84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84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5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5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,00</w:t>
            </w:r>
          </w:p>
        </w:tc>
      </w:tr>
      <w:tr>
        <w:trPr>
          <w:trHeight w:val="43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66,6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66,6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33,3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33,3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0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6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7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333,3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333,3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66,6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66,6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1666,6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1666,6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333,3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333,3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993,3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993,3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598,6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598,6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1592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1592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396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396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792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792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2752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2752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08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08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416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416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6496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6496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393,3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393,3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78,6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78,6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4472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4472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65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65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73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73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38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38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6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7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4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4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416,6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416,6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83,3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83,3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45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45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875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875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75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75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65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65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41,6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41,6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08,3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08,3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65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65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15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15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3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3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98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98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50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5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1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1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46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46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33,3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33,3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6,6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6,6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,00</w:t>
            </w:r>
          </w:p>
        </w:tc>
      </w:tr>
      <w:tr>
        <w:trPr>
          <w:trHeight w:val="36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916,6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916,6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83,3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83,3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5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500,00</w:t>
            </w:r>
          </w:p>
        </w:tc>
      </w:tr>
      <w:tr>
        <w:trPr>
          <w:trHeight w:val="290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0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98"/>
        <w:gridCol w:w="1134"/>
        <w:gridCol w:w="992"/>
        <w:gridCol w:w="1481"/>
        <w:gridCol w:w="709"/>
        <w:gridCol w:w="648"/>
        <w:gridCol w:w="421"/>
        <w:gridCol w:w="482"/>
        <w:gridCol w:w="937"/>
        <w:gridCol w:w="992"/>
        <w:gridCol w:w="861"/>
      </w:tblGrid>
      <w:tr>
        <w:trPr>
          <w:trHeight w:val="288" w:hRule="atLeast"/>
        </w:trPr>
        <w:tc>
          <w:tcPr>
            <w:tcW w:w="11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1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8"/>
                <w:szCs w:val="14"/>
              </w:rPr>
              <w:t>Տ</w:t>
            </w:r>
            <w:r>
              <w:rPr>
                <w:rFonts w:cs="GHEA Mariam" w:ascii="GHEA Mariam" w:hAnsi="GHEA Mariam"/>
                <w:b/>
                <w:sz w:val="18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56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-սանությունը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-պատասխանություն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ծունեութ-յուն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2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,2,16,25,29,39,41,42,43,51,5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4,46,5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Ը</w:t>
            </w:r>
          </w:p>
        </w:tc>
        <w:tc>
          <w:tcPr>
            <w:tcW w:w="8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 չի ներկայացրել</w:t>
            </w:r>
          </w:p>
        </w:tc>
      </w:tr>
      <w:tr>
        <w:trPr>
          <w:trHeight w:val="344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  <w:szCs w:val="14"/>
              </w:rPr>
              <w:t>02.09.2015թ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46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6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 xml:space="preserve">«Գնումների մասին» </w:t>
            </w:r>
            <w:r>
              <w:rPr>
                <w:rFonts w:cs="Sylfaen" w:ascii="GHEA Grapalat" w:hAnsi="GHEA Grapalat"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ոդվածի 4-րդ կետի 2-րդ մասի դրույթն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չի </w:t>
            </w:r>
            <w:r>
              <w:rPr>
                <w:rFonts w:cs="Sylfaen" w:ascii="GHEA Grapalat" w:hAnsi="GHEA Grapalat"/>
                <w:sz w:val="16"/>
                <w:lang w:val="af-ZA"/>
              </w:rPr>
              <w:t>սահմանվում</w:t>
            </w:r>
          </w:p>
          <w:p>
            <w:pPr>
              <w:pStyle w:val="Normal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4"/>
              </w:rPr>
              <w:t>7</w:t>
            </w: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8"/>
                <w:szCs w:val="14"/>
              </w:rPr>
              <w:t>9</w:t>
            </w: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4"/>
              </w:rPr>
              <w:t>15.09.2015թ.</w:t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4"/>
              </w:rPr>
              <w:t>16.09.2015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0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07"/>
        <w:gridCol w:w="1418"/>
        <w:gridCol w:w="165"/>
        <w:gridCol w:w="1536"/>
        <w:gridCol w:w="1134"/>
        <w:gridCol w:w="1275"/>
        <w:gridCol w:w="145"/>
        <w:gridCol w:w="47"/>
        <w:gridCol w:w="517"/>
        <w:gridCol w:w="1701"/>
        <w:gridCol w:w="1418"/>
        <w:gridCol w:w="10"/>
      </w:tblGrid>
      <w:tr>
        <w:trPr>
          <w:trHeight w:val="288" w:hRule="atLeast"/>
        </w:trPr>
        <w:tc>
          <w:tcPr>
            <w:tcW w:w="11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3,4,5,6,7,8,9,10,11,</w:t>
            </w:r>
            <w:r>
              <w:rPr>
                <w:rFonts w:cs="Sylfaen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12,13,14,15,17,18,19,</w:t>
            </w:r>
            <w:r>
              <w:rPr>
                <w:rFonts w:cs="Sylfaen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20,21,22,23,24,26,</w:t>
            </w:r>
            <w:r>
              <w:rPr>
                <w:rFonts w:cs="Sylfaen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27,28,30,31,32,33,34,35,36,37,38,40,45,47,48,49,50,54,</w:t>
            </w:r>
            <w:r>
              <w:rPr>
                <w:rFonts w:cs="Sylfaen" w:ascii="GHEA Grapalat" w:hAnsi="GHEA Grapalat"/>
                <w:sz w:val="18"/>
                <w:lang w:val="hy-AM"/>
              </w:rPr>
              <w:t>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</w:rPr>
              <w:t>ՍՊ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ՊՀ-ՇՀԱՊՁԲ-15/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.09.2015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.12.2015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734412</w:t>
            </w:r>
            <w:r>
              <w:rPr>
                <w:rFonts w:cs="GHEA Grapalat" w:ascii="GHEA Grapalat" w:hAnsi="GHEA Grapalat"/>
                <w:sz w:val="20"/>
                <w:szCs w:val="22"/>
              </w:rPr>
              <w:t>-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734.412</w:t>
            </w:r>
            <w:r>
              <w:rPr>
                <w:rFonts w:cs="GHEA Grapalat" w:ascii="GHEA Grapalat" w:hAnsi="GHEA Grapalat"/>
                <w:sz w:val="20"/>
                <w:szCs w:val="22"/>
              </w:rPr>
              <w:t>-00</w:t>
            </w:r>
          </w:p>
        </w:tc>
      </w:tr>
      <w:tr>
        <w:trPr>
          <w:trHeight w:val="532" w:hRule="atLeast"/>
        </w:trPr>
        <w:tc>
          <w:tcPr>
            <w:tcW w:w="11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3,4,5,6,7,8,9,10,11,</w:t>
            </w:r>
            <w:r>
              <w:rPr>
                <w:rFonts w:cs="Sylfaen" w:ascii="GHEA Grapalat" w:hAnsi="GHEA Grapalat"/>
                <w:sz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lang w:val="hy-AM"/>
              </w:rPr>
              <w:t>12,13,14,15,17,18,19,</w:t>
            </w:r>
            <w:r>
              <w:rPr>
                <w:rFonts w:cs="Sylfaen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20,21,22,23,24,26,</w:t>
            </w:r>
            <w:r>
              <w:rPr>
                <w:rFonts w:cs="Sylfaen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27,28,30,31,32,33,34,35,36,37,38,40,45,47,48,49,50,54,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</w:rPr>
              <w:t>ՍՊ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ք. Երևան, Ա. Բաբաջանյան 60/2 </w:t>
            </w:r>
            <w:r>
              <w:rPr>
                <w:rFonts w:cs="TimesArmenianPSMT;Times New Roman" w:ascii="GHEA Grapalat" w:hAnsi="GHEA Grapalat"/>
                <w:sz w:val="16"/>
                <w:lang w:val="nb-NO"/>
              </w:rPr>
              <w:t>Հեռ. (055) 11-63-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nb-NO"/>
              </w:rPr>
              <w:t>ekomixllc@gmail.ru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nb-NO"/>
              </w:rPr>
              <w:t>«Ամերիա բանկ» ՓԲԸ Հ/Հ 15700213713901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nb-NO"/>
              </w:rPr>
              <w:t>ՀՎՀՀ 01255701</w:t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nb-NO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3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1,2,16,25,29,39,41,42,43,51,53 չափաբաժինն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ՊՀ-ՇՀԱՊՁԲ-15/0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 շրջանակային համաձայնագրով գնումներ կատարել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ընթացակարգը 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վում է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չկայացած՝ նախահաշվից ավելի գին ներկայացնելու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իսկ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4,46,5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ափաբաժիններով՝ գնային առաջարկ չներկայացնելու հիմքով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GHEA Grapalat" w:hAnsi="GHEA Grapalat" w:cs="GHEA Grapalat"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</w:rPr>
              <w:t>Միաժամանակյա ծանուցմամբ հրավեր է ուղարկվել տվյալ պահին</w:t>
            </w:r>
          </w:p>
          <w:p>
            <w:pPr>
              <w:pStyle w:val="Normal"/>
              <w:widowControl w:val="false"/>
              <w:ind w:left="-284" w:firstLine="284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Գնումների աջակցման կենտրոն» ՊՈԱԿ-ի հետ  ՇՀԱՊՁԲ15/3 ծածկագրով</w:t>
            </w:r>
          </w:p>
          <w:p>
            <w:pPr>
              <w:pStyle w:val="Normal"/>
              <w:widowControl w:val="false"/>
              <w:ind w:left="-284" w:firstLine="284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րջանակային համաձայագրեր կնքած</w:t>
            </w:r>
          </w:p>
          <w:p>
            <w:pPr>
              <w:pStyle w:val="Normal"/>
              <w:widowControl w:val="false"/>
              <w:ind w:left="-284" w:firstLine="284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16"/>
              </w:rPr>
              <w:t>բոլոր մասնակիցներին:</w:t>
            </w:r>
          </w:p>
          <w:p>
            <w:pPr>
              <w:pStyle w:val="Normal"/>
              <w:tabs>
                <w:tab w:val="clear" w:pos="708"/>
                <w:tab w:val="left" w:pos="353" w:leader="none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3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93" w:hRule="atLeast"/>
        </w:trPr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9" w:hRule="atLeast"/>
        </w:trPr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4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.gharabaghtsyan@gsu.a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Arial Unicode" w:ascii="Arial Unicode" w:hAnsi="Arial Unicode"/>
          <w:szCs w:val="24"/>
        </w:rPr>
        <w:t>ՙԳավառ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</w:rPr>
        <w:t>պետակ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</w:rPr>
        <w:t>համալսարան՚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</w:rPr>
        <w:t>ՊՈԱԿ</w:t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Arial Unicode MS" w:hAnsi="Arial Unicode MS" w:eastAsia="Arial Unicode MS" w:cs="Arial Unicode MS"/>
      <w:sz w:val="26"/>
      <w:szCs w:val="26"/>
    </w:rPr>
  </w:style>
  <w:style w:type="character" w:styleId="Val">
    <w:name w:val="val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51:00Z</dcterms:created>
  <dc:creator>NAT</dc:creator>
  <dc:description/>
  <cp:keywords/>
  <dc:language>en-US</dc:language>
  <cp:lastModifiedBy>Սիմոն Ղարաբաղցյան</cp:lastModifiedBy>
  <cp:lastPrinted>2014-07-02T15:56:00Z</cp:lastPrinted>
  <dcterms:modified xsi:type="dcterms:W3CDTF">2015-09-18T11:23:00Z</dcterms:modified>
  <cp:revision>7</cp:revision>
  <dc:subject/>
  <dc:title>Ð²Úî²ð²ðàôÂÚàôÜ ´²ò  ÀÜÂ²ò²Î²ðàì  ÜàôØ   Î²î²ðºÈàô  Ø²êÆÜ</dc:title>
</cp:coreProperties>
</file>