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ՊՁԲ- 15/05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18"/>
          <w:szCs w:val="18"/>
          <w:lang w:val="es-ES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ՊՀ-ՇՀԱՊՁԲ-15/0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րենական պիտույքներ և գրասենյակային նյութեր ձեռք բերելու նպատակով 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46"/>
        <w:gridCol w:w="942"/>
        <w:gridCol w:w="992"/>
        <w:gridCol w:w="575"/>
        <w:gridCol w:w="567"/>
        <w:gridCol w:w="171"/>
        <w:gridCol w:w="680"/>
        <w:gridCol w:w="627"/>
        <w:gridCol w:w="223"/>
        <w:gridCol w:w="16"/>
        <w:gridCol w:w="97"/>
        <w:gridCol w:w="1542"/>
        <w:gridCol w:w="599"/>
        <w:gridCol w:w="573"/>
        <w:gridCol w:w="2135"/>
      </w:tblGrid>
      <w:tr>
        <w:trPr>
          <w:trHeight w:val="146" w:hRule="atLeast"/>
        </w:trPr>
        <w:tc>
          <w:tcPr>
            <w:tcW w:w="11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ներկանյութ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HP LJ CP1025, HP Ljet pro 200 color MFP M276 mw Color - 126A (CE310A Black) գունավոր տպիչների համար, ունիվերսալ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ներկանյութ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HP LJ CP1025, HP Ljet pro 200 color MFP M276 mw Color - 126A (CE312A yellow), գունավոր տպիչների համար, ունիվերսալ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ներկանյութ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HP LJ CP1025, HP Ljet pro 200 color MFP M276 mw Color - 126A (CE311A Cyan), գունավոր տպիչների համար, ունիվերսալ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ներկանյութ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HP LJ CP1025, HP Ljet pro 200 color MFP M276 mw Color - 126A (CE313A Magenta), գունավոր տպիչների համար, ունիվերսալ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Canon iP4000 BK/6 գունավոր տպիչի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Canon iP4000 BK/3Eգունավոր  տպիչի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Canon iP4000 Y6 գունավոր տպիչի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Canon iP4000 C6 գունավոր տպիչի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Canon iP4000 M6 գունավոր տպիչի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ներկանյութ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135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5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HP 1000, 1010, 1020 տպչիներ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</w:rPr>
              <w:t>Համարժեք ներկանյութ HP Universal  1000, 1010, 1020,1200 Xerox 5020 Boost Type 2.1 տպչիների համար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ներկանյութ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Multifunction Canon MF 4410 տպչիներ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ներկանյութ  Multifunction Canon MF 4410 տպչիների համար, HP Universal  1000, 1010, 1020,1200 Xerox 5020 Boost Type 2.1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ներկանյութ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Xerox Phaser 3140 տպչիներ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ներկանյութ  Xerox Phaser 3140 տպչիների համար Samsung universal N2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ներկանյութ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Canon MF 3010 Multifunction տպչիներ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ներկանյութ  Canon MF 3010 Multifunction տպչիների համար, HP Universal  1000, 1010, 1020,1200 Xerox 5020 Boost Type 2.1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ներկանյութ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Samsung SCX-3200 տպչիներ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ներկանյութ  Samsung SCX-3200 տպչիների համար, Samsung universal N2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ներկանյութ 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HP LJ 1536 dnf MFP տպչիներ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ներկանյութ   HP LJ 1536 dnf MFP տպչիների համար HP Universal  1000, 1010, 1020,1200 Xerox 5020 Boost Type 2.1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Պատճենահանման սարքի քարթրի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Xerox Workcentre 5020 պատճենահանման սարք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Պատճենահանման սարքի ներկանյու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8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8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Ներկանյութ Xerox Workcentre 5020 պատճենահանման սարք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ներկանյութ Xerox Workcentre 5020 պատճենահանման սարքի համար HP Universal  1000, 1010, 1020,1200 Xerox 5020 Boost Type 2.1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9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9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HP laser Jet 102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քարթրիջ HP laser Jet 1020 տպիչի համար, Canon 725 Boost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Canon MF 3010 Multifunction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</w:rPr>
              <w:t>Համարժեք քարթրիջ Canon MF 3010 Multifunction տպիչի համար, կամ համարժեք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Samsung SCX 320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քարթրիջ Samsung SCX 3200 տպիչի համար, Samsung 104s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Canon MF 3228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քարթրիջ Canon MF 3228 տպիչի համար Canon Ep-27 Boost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XEROX phaser 314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XEROX phaser 3140 տպիչի համար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Multifunction Canon MF 441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քարթրիջ  Multifunction Canon MF 4410 տպիչի համար HP78A/Canon 728 Boost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Multifunction Canon MF 401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քարթրիջ  Multifunction Canon MF 4010 տպիչի համար, Q2612AFx-10 MMC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քարթրիջ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րթրիջ HP LJ 1536 dnf MFP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քարթրիջ  HP LJ 1536 dnf MFP տպիչի համար, HP78A/Canon 728 Boost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թմբուկ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մբուկ HP laser Jet 102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</w:rPr>
              <w:t>Թմբուկ HP laser Jet 1020 տպիչի համար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թմբուկ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մբուկ Canon MF 3010 Multifunction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թմբուկ Canon MF 3010 Multifunction տպիչի համար HP LJ 1005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թմբուկ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մբուկ Multifunction Canon MF 441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թմբուկ Multifunction Canon MF 4410 տպիչի համար HP LJ 1005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թմբուկ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մբուկ Samsung SCX 320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մբուկ Samsung SCX 3200 տպիչի համար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թմբուկ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մբուկ Canon MF 3228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թմբուկ Canon MF 3228 տպիչի համար, HP LJ 1200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թմբուկ 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մբուկ Canon LBP81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թմբուկ Canon LBP810 տպիչի համար, HP LJ 1100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թմբուկ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մբուկ XEROX phaser 314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թմբուկ XEROX phaser 3140 տպիչի համար, Samsung ML-1910/2850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թմբուկ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մբուկ HP LJ 1536 dnf MFP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մարժեք թմբուկ HP LJ 1536 dnf MFP տպիչի համար HP LJ 1005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Պատճենահանման սարքի թմբու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Canon IR 2016 պատճենահանման սարքի թմբուկ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Canon IR 2016 պատճենահանման սարքի թմբուկ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Պատճենահանման սարքի ներկանյու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Canon IR 2016 պատճենահանման սարքի ներկանյութ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Canon IR 2016 պատճենահանման սարքի ներկանյութ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ի ռետինե թմբու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HP laser Jet 1000, 1020 տպիչի ռետինե թմբուկ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HP laser Jet 1000, 1020 տպիչի ռետինե թմբուկ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Թերմոմածու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երմոմածուկ պրոցեսսորների համար, սիլիկոնային հիմքով (кремнийорганическая)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երմոմածուկ պրոցեսսորների համար, սիլիկոնային հիմքով (кремнийорганическая), HT-GY260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Թերմոժապավեն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երմոժապավեն  HP 1020 տպիչի համար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Թերմոժապավեն  HP 1020 տպիչի համար,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Թերմոժապավենի մածու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5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5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HP 1020 տպիչի թերմոժապավենի մածուկ (միանգամյա օգտագործման)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HP 1020 տպիչի թերմոժապավենի մածուկ (միանգամյա օգտագործման)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իշողության սարք RAM mem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իշողության սարք RAM memory DDR 2 533 MHz -  2 GB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տեղնաշ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ստեղնաշար, ստանդարտ, 104 կոճակով USB ինտերֆեյսով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ստեղնաշար, 104 կոճակով USB ինտերֆեյսով Genius KB-110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մակարգչի մկնի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</w:rPr>
              <w:t>Լազերային մկնիկ, կոճակների քանակը`2 + պտուտակ կոճակ, Ինտերֆեյս՝ USB,  համատեղելիություն՝ Windows XP/7/8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․</w:t>
            </w:r>
            <w:r>
              <w:rPr>
                <w:rFonts w:cs="Sylfaen" w:ascii="Sylfaen" w:hAnsi="Sylfaen"/>
                <w:color w:val="000000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Լազերային մկնիկ, D-TECH DT-303 կոճակների քանակը`2 + պտուտակ կոճակ, Ինտերֆեյս՝ USB,  համատեղելիություն՝ Windows XP/7/8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․</w:t>
            </w:r>
            <w:r>
              <w:rPr>
                <w:rFonts w:cs="Sylfaen" w:ascii="Sylfaen" w:hAnsi="Sylfaen"/>
                <w:color w:val="000000"/>
                <w:sz w:val="1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ալուխ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5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5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eastAsia="en-US"/>
              </w:rPr>
            </w:pPr>
            <w:r>
              <w:rPr>
                <w:rFonts w:cs="Sylfaen" w:ascii="Sylfaen" w:hAnsi="Sylfaen"/>
                <w:sz w:val="16"/>
              </w:rPr>
              <w:t>Մալուխ UTP-5, Երկարությունը 305 մ, հաճախականությունը` մինչև 250 ՄՀց, թողունակությունը` 1000 Մբիթ, ազդանշանի թոունակությունը առնվազն 80-100 մ հեռավորության վրա: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16"/>
              </w:rPr>
              <w:t>Մալուխ UTP-5, Երկարությունը 305 մ, հաճախականությունը` մինչև 250 ՄՀց, թողունակությունը` 1000 Մբիթ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ալուխ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u w:val="none"/>
                </w:rPr>
                <w:t xml:space="preserve">USB երկարացման մալուխ (USB A to B, 1.5m, USB 2.0) </w:t>
              </w:r>
            </w:hyperlink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u w:val="none"/>
                </w:rPr>
                <w:t xml:space="preserve">USB երկարացման մալուխ (USB A to B, 1.5m, USB 2.0) </w:t>
              </w:r>
            </w:hyperlink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ալուխ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USB մալուխ HP LJ 1020 տպիչների համար, կամ համարժեք (2m. USB 2.0)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USB մալուխ HP LJ 1020 տպիչների համար, կամ համարժեք (2m. USB 2.0)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46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ալուխ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u w:val="none"/>
                </w:rPr>
                <w:t>VGA Splitter 1x Male to 2x Female Monitor Cable Lead</w:t>
              </w:r>
            </w:hyperlink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04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WI-FI (Ethernet)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հատ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-40 մետր ազդանշանի հասանելիությամբ՝ շինության ներսում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highlight w:val="yellow"/>
              </w:rPr>
            </w:pPr>
            <w:r>
              <w:rPr>
                <w:rFonts w:cs="Sylfaen" w:ascii="Sylfaen" w:hAnsi="Sylfaen"/>
                <w:sz w:val="16"/>
              </w:rPr>
              <w:t>TP-LINK TL-WR740N Wireless Router, 30-40 մետր ազդանշանի հասանելիությամբ՝ շինության ներսում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WI-FI (Ethernet)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հատ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-80 մետր ազդանշանի հասանելիությամբ՝ շինության ներսում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highlight w:val="yellow"/>
              </w:rPr>
            </w:pPr>
            <w:r>
              <w:rPr>
                <w:rFonts w:cs="Sylfaen" w:ascii="Sylfaen" w:hAnsi="Sylfaen"/>
                <w:sz w:val="16"/>
              </w:rPr>
              <w:t>TP-LINK TL-WR841N Wireless Router, 60-80 մետր ազդանշանի հասանելիությամբ՝ շինության ներսում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Ethernet Swit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 port 10/100Mbps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 port 10/100Mbps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 բազմաֆունկցիոնալ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ազմաֆունկցիոնալ սարք "Canon" i-SENSYS MF4410 Mono LaserJet A4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ազմաֆունկցիոնալ սարք "Canon" i-SENSYS MF4410 Mono LaserJet A4, կամ համարժեք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Տպի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HP LaserJet 1010/1020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 xml:space="preserve">HP LaserJet 1010/1020-ի համարժեք HP LaserJet 1102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  <w:t>52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կավիրուսային ծրագի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Kasperski Internet Security 2015, նախատեսված 2 համակարգչի համա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Կրիչ-HDD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ՏԲ, արտաքին, 2.5", USB 3,0 ինտերֆեյսով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1ՏԲ, արտաքին, 2.5", USB 3,0 ինտերֆեյսով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Կրիչ-HDD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00 ԳԲ, արտաքին 2.5", USB 3,0 ինտերֆեյսով,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00 ԳԲ, արտաքին 2.5", USB 3,0 ինտերֆեյսով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Պայուսակ դյուրակիր համակարգչի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6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6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15</w:t>
            </w:r>
            <w:r>
              <w:rPr>
                <w:rFonts w:eastAsia="Arial Unicode MS" w:cs="Arial Unicode MS" w:ascii="Arial Unicode MS" w:hAnsi="Arial Unicode MS"/>
                <w:sz w:val="16"/>
              </w:rPr>
              <w:t>․</w:t>
            </w:r>
            <w:r>
              <w:rPr>
                <w:rFonts w:cs="Sylfaen" w:ascii="Sylfaen" w:hAnsi="Sylfaen"/>
                <w:sz w:val="16"/>
              </w:rPr>
              <w:t>6" չափսի դյուրակիր համակարգչի համար, կտորից, սև գույնի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15</w:t>
            </w:r>
            <w:r>
              <w:rPr>
                <w:rFonts w:eastAsia="Arial Unicode MS" w:cs="Arial Unicode MS" w:ascii="Arial Unicode MS" w:hAnsi="Arial Unicode MS"/>
                <w:sz w:val="16"/>
              </w:rPr>
              <w:t>․</w:t>
            </w:r>
            <w:r>
              <w:rPr>
                <w:rFonts w:cs="Sylfaen" w:ascii="Sylfaen" w:hAnsi="Sylfaen"/>
                <w:sz w:val="16"/>
              </w:rPr>
              <w:t>6" չափսի դյուրակիր համակարգչի համար, կտորից, սև գույնի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Պայուսակ դյուրակիր համակարգչի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14</w:t>
            </w:r>
            <w:r>
              <w:rPr>
                <w:rFonts w:eastAsia="Arial Unicode MS" w:cs="Arial Unicode MS" w:ascii="Arial Unicode MS" w:hAnsi="Arial Unicode MS"/>
                <w:sz w:val="16"/>
              </w:rPr>
              <w:t>․</w:t>
            </w:r>
            <w:r>
              <w:rPr>
                <w:rFonts w:cs="Sylfaen" w:ascii="Sylfaen" w:hAnsi="Sylfaen"/>
                <w:sz w:val="16"/>
              </w:rPr>
              <w:t>9" չափսի դյուրակիր համակարգչի համար կտորից, սև գույնի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14</w:t>
            </w:r>
            <w:r>
              <w:rPr>
                <w:rFonts w:eastAsia="Arial Unicode MS" w:cs="Arial Unicode MS" w:ascii="Arial Unicode MS" w:hAnsi="Arial Unicode MS"/>
                <w:sz w:val="16"/>
              </w:rPr>
              <w:t>․</w:t>
            </w:r>
            <w:r>
              <w:rPr>
                <w:rFonts w:cs="Sylfaen" w:ascii="Sylfaen" w:hAnsi="Sylfaen"/>
                <w:sz w:val="16"/>
              </w:rPr>
              <w:t>9" չափսի դյուրակիր համակարգչի համար կտորից, սև գույնի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կավառա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DVD/RW Sony 4,7 GB կամ համարժեք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DVD/RW Sony 4,7 GB,-ի համարժեք DVD/RW Maxell 4,7 GB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Ֆլեշ հիշասարք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 ԳԲ USB 2,0 կամ 3,0  ինտերֆեյսով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 ԳԲ USB 2,0 կամ 3,0  ինտերֆեյսով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Ֆլեշ հիշասարք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8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8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 ԳԲ  USB 3,0 ինտերֆեյսով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 ԳԲ  USB 3,0 ինտերֆեյսով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Ֆլեշ հիշասարք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4 GB  USB 3,0 ինտերֆեյսով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4 GB  USB 3,0 ինտերֆեյսով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յուջե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 օգոստոսի 2015թ</w:t>
            </w:r>
          </w:p>
        </w:tc>
      </w:tr>
      <w:tr>
        <w:trPr>
          <w:trHeight w:val="637" w:hRule="atLeast"/>
        </w:trPr>
        <w:tc>
          <w:tcPr>
            <w:tcW w:w="61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օգոստոսի 2015թ.</w:t>
            </w:r>
          </w:p>
        </w:tc>
      </w:tr>
      <w:tr>
        <w:trPr>
          <w:trHeight w:val="499" w:hRule="atLeast"/>
        </w:trPr>
        <w:tc>
          <w:tcPr>
            <w:tcW w:w="6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օգոստոսի 2015թ.</w:t>
            </w:r>
          </w:p>
        </w:tc>
      </w:tr>
      <w:tr>
        <w:trPr>
          <w:trHeight w:val="92" w:hRule="atLeast"/>
        </w:trPr>
        <w:tc>
          <w:tcPr>
            <w:tcW w:w="6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5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1134"/>
        <w:gridCol w:w="1275"/>
        <w:gridCol w:w="1134"/>
        <w:gridCol w:w="1134"/>
        <w:gridCol w:w="1134"/>
        <w:gridCol w:w="1134"/>
      </w:tblGrid>
      <w:tr>
        <w:trPr>
          <w:trHeight w:val="54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1134"/>
        <w:gridCol w:w="1275"/>
        <w:gridCol w:w="1134"/>
        <w:gridCol w:w="1134"/>
        <w:gridCol w:w="1134"/>
        <w:gridCol w:w="1134"/>
      </w:tblGrid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0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0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0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0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3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7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7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7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7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4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44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5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56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24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56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24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56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9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92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06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 ՏԵԽ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20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2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65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8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88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6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6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36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6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696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6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8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8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34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72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72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12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8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4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72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5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00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496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4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8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2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58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184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2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 ՏԵԽ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7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47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1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22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 ՏԵԽ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4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4500,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0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 ՏԵԽ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45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96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6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76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2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  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0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0"/>
        <w:gridCol w:w="291"/>
        <w:gridCol w:w="306"/>
        <w:gridCol w:w="545"/>
        <w:gridCol w:w="992"/>
        <w:gridCol w:w="1276"/>
        <w:gridCol w:w="708"/>
        <w:gridCol w:w="567"/>
        <w:gridCol w:w="284"/>
        <w:gridCol w:w="567"/>
        <w:gridCol w:w="283"/>
        <w:gridCol w:w="1086"/>
        <w:gridCol w:w="48"/>
        <w:gridCol w:w="709"/>
        <w:gridCol w:w="709"/>
        <w:gridCol w:w="205"/>
      </w:tblGrid>
      <w:tr>
        <w:trPr>
          <w:trHeight w:val="290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ի համարը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-սանությունը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-պատասխանություն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ծունեութ-յու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,6,7,8,9</w:t>
            </w:r>
          </w:p>
        </w:tc>
        <w:tc>
          <w:tcPr>
            <w:tcW w:w="9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կողմից հայտեր չեն ներկայացվել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,2,3,4,42,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տարտկոպի» ՍՊԸ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,43,44,45,46,49,52,53,54, 58,59,6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ԵԳ» ՍՊԸ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21,23,24,59,6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Սմարթլայն» ՍՊԸ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16,40,5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իկ Արզաքանցյան» ԱՁ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ԱՐՏ ՏԵԽ» ՍՊԸ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Կոմպյուտեր Սերվիս» ՍՊԸ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«Կոմպյուտեր Սերվիս» 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-ի կողմից ներկայացված ծրարը չի բացվել, և ետ է ուղարկվել հետադարձ հասցեով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  <w:szCs w:val="14"/>
              </w:rPr>
              <w:t>07.09.2015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5թ.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07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4"/>
              </w:rPr>
              <w:t>9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.2015թ.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16.09.2015թ.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16.09.2015թ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0,11,12,13,14,15,17,18,19,20,21,22,23,24,25,26,27,28,30,31,32,33,34,38,41,45,49,51,5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Ստարտկոպի» ՍՊ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«ԳՊՀ-ՇՀԱՊՁԲ-15/05(1)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.09.2015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1.12.2015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688788 </w:t>
            </w:r>
            <w:r>
              <w:rPr>
                <w:rFonts w:cs="GHEA Grapalat" w:ascii="GHEA Grapalat" w:hAnsi="GHEA Grapalat"/>
                <w:sz w:val="20"/>
              </w:rPr>
              <w:t>-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688788 </w:t>
            </w:r>
            <w:r>
              <w:rPr>
                <w:rFonts w:cs="GHEA Grapalat" w:ascii="GHEA Grapalat" w:hAnsi="GHEA Grapalat"/>
                <w:sz w:val="20"/>
              </w:rPr>
              <w:t>-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9,35,36,37,39,42,43,44,47,48,53,54,55,56,57,59,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lang w:val="hy-AM"/>
              </w:rPr>
              <w:t>«Արտիկ Արզաքանցյան» ԱՁ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ՊՀ-ՇՀԱՊՁԲ-15/05(2)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09.2015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1.12.2015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7000-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507000-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lang w:val="hy-AM"/>
              </w:rPr>
              <w:t>«ԱՐՏ ՏԵԽ» ՍՊ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ՊՀ-ՇՀԱՊՁԲ-15/05(3)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09.2015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1.12.2015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84700</w:t>
            </w:r>
            <w:r>
              <w:rPr>
                <w:rFonts w:cs="GHEA Grapalat" w:ascii="GHEA Grapalat" w:hAnsi="GHEA Grapalat"/>
                <w:sz w:val="20"/>
              </w:rPr>
              <w:t>-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84700</w:t>
            </w:r>
            <w:r>
              <w:rPr>
                <w:rFonts w:cs="GHEA Grapalat" w:ascii="GHEA Grapalat" w:hAnsi="GHEA Grapalat"/>
                <w:sz w:val="20"/>
              </w:rPr>
              <w:t>-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0,11,12,13,14,15,17,18,19,20,21,22,23,24,25,26,27,28,30,31,32,33,34,38,41,45,49,51,5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Ստարտկոպի» ՍՊԸ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</w:rPr>
              <w:t>Հանրապետության 62/133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nb-NO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lang w:val="nb-NO"/>
              </w:rPr>
              <w:t>Հեռ. (010) 54-05-4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2E74B5"/>
                <w:sz w:val="14"/>
                <w:szCs w:val="14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color w:val="2E74B5"/>
                <w:sz w:val="18"/>
                <w:szCs w:val="14"/>
                <w:u w:val="single"/>
                <w:lang w:val="nb-NO"/>
              </w:rPr>
              <w:t>arturik-tom@mail.ru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«Անելիք բանկ» ՓԲԸ Հ/Հ 11800067871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ՀՎՀՀ 0126271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highlight w:val="yellow"/>
                <w:lang w:val="nb-NO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9,35,36,37,39,42,43,44,47,48,53,54,55,56,57,59,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lang w:val="hy-AM"/>
              </w:rPr>
              <w:t>«Արտիկ Արզաքանցյան» ԱՁ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ArmenianPSMT;Times New Roman"/>
                <w:sz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</w:rPr>
              <w:t>ք. Գավառ, Արծրունի եղբայրների փողոց, տուն 128</w:t>
            </w:r>
            <w:r>
              <w:rPr>
                <w:rFonts w:cs="TimesArmenianPSMT;Times New Roman" w:ascii="GHEA Grapalat" w:hAnsi="GHEA Grapalat"/>
                <w:sz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TimesArmenianPSMT;Times New Roman" w:ascii="GHEA Grapalat" w:hAnsi="GHEA Grapalat"/>
                <w:sz w:val="18"/>
                <w:lang w:val="nb-NO"/>
              </w:rPr>
              <w:t>Հեռ. (094) 42-55-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2E74B5"/>
                <w:sz w:val="18"/>
                <w:szCs w:val="14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color w:val="2E74B5"/>
                <w:sz w:val="18"/>
                <w:szCs w:val="14"/>
                <w:u w:val="single"/>
                <w:lang w:val="nb-NO"/>
              </w:rPr>
              <w:t>qyavarcomoptend@gmail.com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 xml:space="preserve">«ՎՏԲ Հայաստան բանկ» ՓԲԸ Կամո մ/ճ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Հ/Հ 16021012166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ՀՎՀՀ 7433004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nb-NO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lang w:val="hy-AM"/>
              </w:rPr>
              <w:t>«ԱՐՏ ՏԵԽ» ՍՊԸ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Խաղաղ Դոնի 5-19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nb-NO"/>
              </w:rPr>
              <w:t xml:space="preserve"> Հեռ. (099) 59-95-9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2E74B5"/>
                <w:sz w:val="18"/>
                <w:szCs w:val="14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color w:val="2E74B5"/>
                <w:sz w:val="18"/>
                <w:szCs w:val="14"/>
                <w:u w:val="single"/>
                <w:lang w:val="nb-NO"/>
              </w:rPr>
              <w:t>arttech.llc@mail.ru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 xml:space="preserve">«ՎՏԲ 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Հ/Հ 160470365489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ՀՎՀՀ 0046365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nb-NO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”Գնումների մասին” ՀՀ օրենքի 35-րդ հոդվածի 1-ին մասի 3-ին կետի հիման վրա գնման ընթացակարգը  5,6,7,8 և 9-րդ չափաբաժ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35-րդ հոդվածի 1-ին մասի 1-րդ կետի հիման վրա  գնման ընթացակարգը  1,2,3,4,16,40,46  և 52-րդ չափաբաժիններ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արարվել է չկայացած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</w:rPr>
              <w:t>Միաժամանակյա ծանուցմամբ հրավեր է ուղարկվել տվյալ պահին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Գնումների աջակցման կենտրոն» ՊՈԱԿ-ի հետ  ՇՀԱՊՁԲ-15/8 ծածկագրով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րջանակային համաձայագրեր կնքած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16"/>
              </w:rPr>
              <w:t>բոլոր մասնակիցներին: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6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lang w:val="af-ZA"/>
                </w:rPr>
                <w:t>s.gharabaghtsyan@gsu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szCs w:val="24"/>
        </w:rPr>
        <w:t>ՙԳավառ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պետակ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համալսարան՚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Val">
    <w:name w:val="val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.am/products/category/usb-a-b-gembird-cc-usb2-ambm-10-30-usb-20_7793.html" TargetMode="External"/><Relationship Id="rId3" Type="http://schemas.openxmlformats.org/officeDocument/2006/relationships/hyperlink" Target="http://www.led.am/products/category/usb-a-b-gembird-cc-usb2-ambm-10-30-usb-20_7793.html" TargetMode="External"/><Relationship Id="rId4" Type="http://schemas.openxmlformats.org/officeDocument/2006/relationships/hyperlink" Target="http://www.ebay.com/itm/VGA-Splitter-1x-Male-to-2x-Female-Monitor-Cable-Lead-/200373265019?pt=LH_DefaultDomain_3&amp;hash=item2ea72d627b" TargetMode="External"/><Relationship Id="rId5" Type="http://schemas.openxmlformats.org/officeDocument/2006/relationships/hyperlink" Target="mailto:s.gharabaghtsyan@gsu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8:00Z</dcterms:created>
  <dc:creator>NAT</dc:creator>
  <dc:description/>
  <cp:keywords/>
  <dc:language>en-US</dc:language>
  <cp:lastModifiedBy>Սիմոն Ղարաբաղցյան</cp:lastModifiedBy>
  <cp:lastPrinted>2014-07-02T15:56:00Z</cp:lastPrinted>
  <dcterms:modified xsi:type="dcterms:W3CDTF">2015-09-18T09:42:00Z</dcterms:modified>
  <cp:revision>3</cp:revision>
  <dc:subject/>
  <dc:title>Ð²Úî²ð²ðàôÂÚàôÜ ´²ò  ÀÜÂ²ò²Î²ðàì  ÜàôØ   Î²î²ðºÈàô  Ø²êÆÜ</dc:title>
</cp:coreProperties>
</file>