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ՇՁԲ</w:t>
      </w:r>
      <w:r>
        <w:rPr>
          <w:rFonts w:cs="Sylfaen" w:ascii="Sylfaen" w:hAnsi="Sylfaen"/>
          <w:b/>
          <w:sz w:val="22"/>
          <w:szCs w:val="22"/>
          <w:lang w:val="pt-BR"/>
        </w:rPr>
        <w:t>-15/3»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 &lt;&lt;Գյումրու Մ.Նալբանդյանի անվան պետական մանկավարժական       ինստիտուտ&gt;&gt; ՊՈԱԿ-ը,  որը գտնվում է ք.Գյումրի, Պ.Սևակի 4 հասցեում, ստորեւ 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«ԳՄՆԱՊՄԻ-ՇՀԱՇՁԲ-15/3» </w:t>
      </w:r>
      <w:r>
        <w:rPr>
          <w:rFonts w:cs="Sylfaen" w:ascii="Sylfaen" w:hAnsi="Sylfaen"/>
          <w:sz w:val="20"/>
          <w:lang w:val="af-ZA"/>
        </w:rPr>
        <w:t>ծածկագրով հայտարարված գնման ընթացակարգի արդյունքում կնքված պայմանագրի  մասին տեղեկատվությունը։</w:t>
      </w:r>
    </w:p>
    <w:tbl>
      <w:tblPr>
        <w:tblW w:w="222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67"/>
        <w:gridCol w:w="23"/>
        <w:gridCol w:w="824"/>
        <w:gridCol w:w="20"/>
        <w:gridCol w:w="11"/>
        <w:gridCol w:w="308"/>
        <w:gridCol w:w="553"/>
        <w:gridCol w:w="12"/>
        <w:gridCol w:w="180"/>
        <w:gridCol w:w="28"/>
        <w:gridCol w:w="606"/>
        <w:gridCol w:w="161"/>
        <w:gridCol w:w="49"/>
        <w:gridCol w:w="353"/>
        <w:gridCol w:w="66"/>
        <w:gridCol w:w="182"/>
        <w:gridCol w:w="10"/>
        <w:gridCol w:w="103"/>
        <w:gridCol w:w="760"/>
        <w:gridCol w:w="228"/>
        <w:gridCol w:w="169"/>
        <w:gridCol w:w="16"/>
        <w:gridCol w:w="342"/>
        <w:gridCol w:w="285"/>
        <w:gridCol w:w="96"/>
        <w:gridCol w:w="339"/>
        <w:gridCol w:w="265"/>
        <w:gridCol w:w="272"/>
        <w:gridCol w:w="18"/>
        <w:gridCol w:w="12"/>
        <w:gridCol w:w="167"/>
        <w:gridCol w:w="39"/>
        <w:gridCol w:w="311"/>
        <w:gridCol w:w="386"/>
        <w:gridCol w:w="146"/>
        <w:gridCol w:w="19"/>
        <w:gridCol w:w="8"/>
        <w:gridCol w:w="187"/>
        <w:gridCol w:w="34"/>
        <w:gridCol w:w="210"/>
        <w:gridCol w:w="117"/>
        <w:gridCol w:w="617"/>
        <w:gridCol w:w="29"/>
        <w:gridCol w:w="254"/>
        <w:gridCol w:w="799"/>
        <w:gridCol w:w="11263"/>
      </w:tblGrid>
      <w:tr>
        <w:trPr>
          <w:trHeight w:val="14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ուգարքային գրքույ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/1+1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վելին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ջվածքո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autoSpaceDE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5 ֆորմատի/1+1/ տպագրություն,1000 գր/քմ, կարտոն բուվելինով,դաջվածքով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սանողական տոմ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6 /10+9/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10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րտ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վելին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A6 /10+9/ պատված,1000 գր/քմ,կարտոն բուվելինով,դաջվածքով 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յի օրագիր/մագիստրատուրայի/40է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յի օրագիր/հեռակա ուսուցման/44է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6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6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յի օրագիր/առկա ուսուցման/40է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յի օրագիր/հեռակա ուսուցման/25է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5 ֆորմատի,երկկողմանի տպագրությու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յան 160է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բակալավր,առկա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7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75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օֆսեթ 80 գրքմ, կազմը 1000 գր/քմ կազմարարական կարտո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տյան 135 է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մագիստրոս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օֆսեթ 80 գրքմ, կազմը 1000 գր/քմ կազմարարական կարտո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տյան 52 է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բակալավր հեռակա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օֆսեթ 80 գրքմ, կազմը 1000 գր/քմ կազմարարական կարտո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յան 80է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տոն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օֆսեթ 80 գրքմ, կազմը 1000 գր/քմ կազմարարական կարտո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1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ելված1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ելված2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8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ելված3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ելված4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տ 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4 ֆորմատի,80 գր/քմ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սանողի անձնական քարտ /գրադարանի համար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A5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A5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պան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րադարանի անձնական քար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A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որմատի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A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որմատի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րմուլյա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որմատի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A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որմատի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օրենքի 4-րդ հոդվածի 5-րդ մասի 3-րդ կետի համաձայն գնման առարկան ներառված է շրջանակային համաձայնագրերով իրականացվող գնումների ցանկում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/>
              </w:rPr>
              <w:footnoteReference w:id="5"/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5թ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8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000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2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5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4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48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2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24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24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2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4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75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11.1 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.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.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.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2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,09,2015թ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09,2015թ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9,2015թ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09,2015թ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09,2015թ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1"/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,3-6, 11.1-11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ԳՄՆԱՊՄԻ-ՇՀԱՇՁԲ15/3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,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9,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21320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121320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2,7-10, 11.4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12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ԳՄՆԱՊՄԻ-ՇՀԱՇՁԲ15/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9,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9,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3995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39950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,3-6, 11.1-11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 Վարդան Մկրտչյան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Երևան,Երվանդ Քոչար 7շ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2 բ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055 0206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vardanm@mail.ru</w:t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չ-Էյս-Բի-Սի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/Հ  0030241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2530114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2,7-10, 11.4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12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Ռուբեն Ավետիսյան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en-US"/>
              </w:rPr>
              <w:t>ԱՁ Ռուբեն Ավետի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Գյումրի,Գորկու 67/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. 093 177120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rubkonic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դշինինվեստբանկ»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Գյումրի մ/ճ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6002404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57200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18,08,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2015թ-ին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ՄՆԱՊՄ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ծկագրով հրավերը էլեկտրոնային եղանակով ուղարկվել էՀՀ &lt;&lt;Գնումների մասին&gt;&gt;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շրջանակներում 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.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18500</w:t>
            </w:r>
          </w:p>
        </w:tc>
        <w:tc>
          <w:tcPr>
            <w:tcW w:w="38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kmanukyan@mail.ru</w:t>
            </w:r>
          </w:p>
        </w:tc>
        <w:tc>
          <w:tcPr>
            <w:tcW w:w="1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hy-AM"/>
        </w:rPr>
        <w:t>Գյումրու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</w:t>
      </w:r>
      <w:r>
        <w:rPr>
          <w:rFonts w:cs="Sylfaen" w:ascii="Sylfaen" w:hAnsi="Sylfaen"/>
          <w:sz w:val="20"/>
          <w:u w:val="none"/>
          <w:lang w:val="af-ZA"/>
        </w:rPr>
        <w:t>.</w:t>
      </w:r>
      <w:r>
        <w:rPr>
          <w:rFonts w:cs="Sylfaen" w:ascii="Sylfaen" w:hAnsi="Sylfaen"/>
          <w:sz w:val="20"/>
          <w:u w:val="none"/>
          <w:lang w:val="ru-RU"/>
        </w:rPr>
        <w:t>Նալբանդյանի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անվ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պետական</w:t>
      </w:r>
      <w:r>
        <w:rPr>
          <w:rFonts w:cs="Sylfaen" w:ascii="Sylfaen" w:hAnsi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մանկավարժական</w:t>
      </w:r>
      <w:r>
        <w:rPr>
          <w:rFonts w:cs="Sylfaen" w:ascii="Sylfaen" w:hAnsi="Sylfaen"/>
          <w:sz w:val="20"/>
          <w:u w:val="none"/>
          <w:lang w:val="af-ZA"/>
        </w:rPr>
        <w:t xml:space="preserve">       </w:t>
      </w:r>
      <w:r>
        <w:rPr>
          <w:rFonts w:cs="Sylfaen" w:ascii="Sylfaen" w:hAnsi="Sylfaen"/>
          <w:sz w:val="20"/>
          <w:u w:val="none"/>
          <w:lang w:val="ru-RU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6:00Z</dcterms:created>
  <dc:creator>NAT</dc:creator>
  <dc:description/>
  <cp:keywords/>
  <dc:language>en-US</dc:language>
  <cp:lastModifiedBy>HP</cp:lastModifiedBy>
  <cp:lastPrinted>2013-01-30T14:38:00Z</cp:lastPrinted>
  <dcterms:modified xsi:type="dcterms:W3CDTF">2015-09-19T07:52:00Z</dcterms:modified>
  <cp:revision>188</cp:revision>
  <dc:subject/>
  <dc:title>Ð²Úî²ð²ðàôÂÚàôÜ ´²ò  ÀÜÂ²ò²Î²ðàì  ÜàôØ   Î²î²ðºÈàô  Ø²êÆÜ</dc:title>
</cp:coreProperties>
</file>