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hy-AM"/>
        </w:rPr>
        <w:t>ՀՀ-ՖՆ-ԲԸԱՀ-ԱՇՁԲ-15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-1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"/>
        <w:gridCol w:w="487"/>
        <w:gridCol w:w="92"/>
        <w:gridCol w:w="1022"/>
        <w:gridCol w:w="118"/>
        <w:gridCol w:w="438"/>
        <w:gridCol w:w="141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6"/>
        <w:gridCol w:w="10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9"/>
        <w:gridCol w:w="150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8"/>
        <w:gridCol w:w="271"/>
        <w:gridCol w:w="80"/>
        <w:gridCol w:w="53"/>
        <w:gridCol w:w="581"/>
        <w:gridCol w:w="266"/>
        <w:gridCol w:w="1016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լրացուցիչ աշխատանքների նախագծանախահաշվային փաստաթղթերի կազմման աշխատանքներ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0 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լրացուցիչ աշխատանքների նախագծանախահաշվային փաստաթղթերի կազմման աշխատանքներ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լրացուցիչ աշխատանքների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93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րտարապետական արվեստանոց «ԶԱԱՐՏ»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</w:rPr>
              <w:t>ՀՀ-ՖՆ-ԲԸԱՀ-ԱՇՁԲ-15-1 ծածկագրով գնման ընթացակարգի գնահատող հանձնաժողովի որոշմամբ հրավերի պահանջներին բավարարող գնահատված հայտ ներկայացրած և նիստին ներկա Ճարտարապետական արվեստանոց «ԶԱԱՐՏ» ՍՊԸ-ին հրավիրել է մասնակցելու ՀՀ կառավարության 10.02.2011թ. թիվ 168-Ն որոշման 74-րդ կետի 1-ին ենթակետի զ/ կետի պայմաններով բանակցությունների: Բանակցությունների համար սահմանված վերջնաժամկետը լրանալու պահին Ճարտարապետական արվեստանոց «ԶԱԱՐՏ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րտարապետական արվեստանոց «ԶԱԱՐՏ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-1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Ճարտարապետական արվեստանոց «ԶԱԱՐՏ» ՍՊԸ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եռ. 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001027549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9-22T05:21:00Z</dcterms:modified>
  <cp:revision>92</cp:revision>
  <dc:subject/>
  <dc:title>Ð²Úî²ð²ðàôÂÚàôÜ ´²ò  ÀÜÂ²ò²Î²ðàì  ÜàôØ   Î²î²ðºÈàô  Ø²êÆÜ</dc:title>
</cp:coreProperties>
</file>