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ahoma" w:ascii="GHEA Grapalat" w:hAnsi="GHEA Grapalat"/>
          <w:b/>
          <w:i/>
          <w:sz w:val="20"/>
        </w:rPr>
        <w:t>ՇՀ</w:t>
      </w:r>
      <w:r>
        <w:rPr>
          <w:rFonts w:cs="Arial LatArm" w:ascii="Arial LatArm" w:hAnsi="Arial LatArm"/>
          <w:b/>
          <w:i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center"/>
        <w:rPr>
          <w:rFonts w:ascii="GHEA Grapalat" w:hAnsi="GHEA Grapalat" w:cs="Sylfaen"/>
          <w:sz w:val="20"/>
        </w:rPr>
      </w:pP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i/>
          <w:sz w:val="20"/>
          <w:lang w:val="af-ZA"/>
        </w:rPr>
        <w:t>ՀՀ ԿԱ Ո-ՇՀԱՊՁԲ-15/12-ԿՏ/2015/ ՃՈ/Ֆ-5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center"/>
        <w:rPr>
          <w:rFonts w:ascii="GHEA Grapalat" w:hAnsi="GHEA Grapalat" w:cs="Sylfaen"/>
          <w:sz w:val="20"/>
        </w:rPr>
      </w:pPr>
      <w:r>
        <w:rPr>
          <w:rFonts w:cs="Sylfaen" w:ascii="Arial LatArm" w:hAnsi="Arial LatArm"/>
          <w:b/>
          <w:i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ենցաղային տեխնի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ä³ïíÇñ³ïáõÝ` </w:t>
      </w:r>
      <w:r>
        <w:rPr>
          <w:rFonts w:cs="Tahoma" w:ascii="Arial LatArm" w:hAnsi="Arial LatArm"/>
          <w:sz w:val="20"/>
          <w:lang w:val="af-ZA"/>
        </w:rPr>
        <w:t>ÐÐ áëïÇÏ³ÝáõÃÛáõÝÁ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Tahoma" w:ascii="Arial LatArm" w:hAnsi="Arial LatArm"/>
          <w:sz w:val="20"/>
          <w:lang w:val="af-ZA"/>
        </w:rPr>
        <w:t>ù.ºñ¨³Ý, Ü³Éµ³Ý¹Û³Ý 130</w:t>
      </w:r>
      <w:r>
        <w:rPr>
          <w:rFonts w:cs="Arial LatArm" w:ascii="Arial LatArm" w:hAnsi="Arial LatArm"/>
          <w:sz w:val="20"/>
          <w:lang w:val="af-ZA"/>
        </w:rPr>
        <w:t xml:space="preserve">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Sylfaen" w:ascii="Arial LatArm" w:hAnsi="Arial LatArm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Հ ԿԱ Ո-ՇՀԱՊՁԲ-15/12-ԿՏ/2015/ ՃՈ/Ֆ-53</w:t>
      </w:r>
    </w:p>
    <w:p>
      <w:pPr>
        <w:pStyle w:val="Normal"/>
        <w:jc w:val="center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20"/>
        <w:gridCol w:w="84"/>
        <w:gridCol w:w="96"/>
        <w:gridCol w:w="52"/>
        <w:gridCol w:w="27"/>
        <w:gridCol w:w="144"/>
        <w:gridCol w:w="317"/>
        <w:gridCol w:w="236"/>
        <w:gridCol w:w="12"/>
        <w:gridCol w:w="180"/>
        <w:gridCol w:w="742"/>
        <w:gridCol w:w="53"/>
        <w:gridCol w:w="49"/>
        <w:gridCol w:w="419"/>
        <w:gridCol w:w="12"/>
        <w:gridCol w:w="176"/>
        <w:gridCol w:w="174"/>
        <w:gridCol w:w="107"/>
        <w:gridCol w:w="586"/>
        <w:gridCol w:w="134"/>
        <w:gridCol w:w="90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72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աքսի ապար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740 000 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 հեռախոսահամար), 56բաժանորդի համար հեռախոսային գրքով,կամ համարժեքը։ Տեխնիկական պահանջները և մակնշումը` ըստ ՀՀ կառավարության 2005 թ. դեկտեմբերի 15-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 հեռախոսահամար), 56բաժանորդի համար հեռախոսային գրքով,կամ համարժեքը։ Տեխնիկական պահանջները և մակնշումը` ըստ ՀՀ կառավարության 2005 թ. դեկտեմբերի 15-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</w:tr>
      <w:tr>
        <w:trPr>
          <w:trHeight w:val="72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նրային հեռախո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 00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գծ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ւլս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կորֆ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ում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2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սփլեյ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16 </w:t>
            </w:r>
            <w:r>
              <w:rPr>
                <w:rFonts w:cs="Sylfaen" w:ascii="GHEA Grapalat" w:hAnsi="GHEA Grapalat"/>
                <w:sz w:val="16"/>
                <w:szCs w:val="16"/>
              </w:rPr>
              <w:t>նիշ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Auto Redial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Automatic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ause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Ringe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Indicato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Timed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Flash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Data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ort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ՈՒ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կրոֆո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ականջակալ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ացմա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հանջ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N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228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ադիոսարքավորում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ռահաղորդակց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նակ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”: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գծ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ւլս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կորֆ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ում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2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սփլեյ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16 </w:t>
            </w:r>
            <w:r>
              <w:rPr>
                <w:rFonts w:cs="Sylfaen" w:ascii="GHEA Grapalat" w:hAnsi="GHEA Grapalat"/>
                <w:sz w:val="16"/>
                <w:szCs w:val="16"/>
              </w:rPr>
              <w:t>նիշ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Auto Redial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Automatic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ause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Ringe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Indicato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Timed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Flash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Data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ort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ՈՒ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կրոֆո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ականջակալ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ացմա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հանջ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N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228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ադիոսարքավորում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ռահաղորդակց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նակ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”: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ան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4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ան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&lt;&lt;ՊԱՏՐՈՆ ՌՄ&gt;&gt; ՍՊԸ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ը կցված չեն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&lt;&lt;ՊԱՏՐՈՆ ՌՄ&gt;&gt; ՍՊԸ</w:t>
            </w:r>
          </w:p>
        </w:tc>
        <w:tc>
          <w:tcPr>
            <w:tcW w:w="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ը կցված չեն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2"/>
                <w:szCs w:val="12"/>
                <w:shd w:fill="FFF2BF" w:val="clear"/>
              </w:rPr>
              <w:t>&lt;&lt;ՊԱՏՐՈՆ ՌՄ&gt;&gt; ՍՊԸ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երը կցված չե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7.2015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9.2015 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9.2015 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&lt;&lt;Նարեկ Մայիլյանն&gt;&gt; Ա/Ձ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ՀՀ ԿԱ Ո-ՇՀԱՊՁԲ-15/12-ԿՏ/2015/ ՃՈ/Ֆ-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3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3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&lt;Նարեկ Մայիլյանն&gt;&gt;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Շիրազի փ. 28շ., բն. 46 Հեռ. (093) 60 80 5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ama2002@mail.ru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Շահում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665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195849</w:t>
            </w:r>
          </w:p>
        </w:tc>
      </w:tr>
      <w:tr>
        <w:trPr>
          <w:trHeight w:val="74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&lt;Նարեկ Մայիլյանն&gt;&gt;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Շիրազի փ. 28շ., բն. 46 Հեռ. (093) 60 80 5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ama2002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665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195849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3-12-04T12:11:00Z</cp:lastPrinted>
  <dcterms:modified xsi:type="dcterms:W3CDTF">2015-09-22T05:19:00Z</dcterms:modified>
  <cp:revision>181</cp:revision>
  <dc:subject/>
  <dc:title>                                        Ð²Úî²ð²ðàôÂÚàôÜ ´²ò  ÀÜÂ²ò²Î²ðàì  ÜàôØ   Î²î²ðºÈàô  Ø²êÆÜ</dc:title>
</cp:coreProperties>
</file>