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ՀԵՂ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ԾՁԲ</w:t>
      </w:r>
      <w:r>
        <w:rPr>
          <w:rFonts w:cs="Sylfaen" w:ascii="GHEA Grapalat" w:hAnsi="GHEA Grapalat"/>
          <w:b/>
          <w:lang w:val="af-ZA"/>
        </w:rPr>
        <w:t>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ՀԵՂ-ԲԸԱՀԾՁԲ-15/0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 Բազմաբերդ համայնքի խմելու ջրագծ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եր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մե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գծ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երդ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մե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գծ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ներհամայնքային կոյուղագծ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ոյուղագծ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ոյուղագծ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մրաշեն համայնքի փողոցային լուսավորություն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մրաշ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ու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մրաշ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ու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շակա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շ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շ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 Սասունաշեն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սունաշ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ք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սունաշ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քվաձոր համայնքի փողոցային լուսավորության ցանց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քվաձ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քվաձո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լուսավոր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Պռոշյան փ. թիվ 10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ռոշ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10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ռոշ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10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 քաղաքի Խանջյան  փ. թիվ 28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4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նջ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28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նջ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28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 քաղաքի Բաղրամյան փ. թիվ 22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ղրամ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22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ղրամ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22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 քաղաքի Գ. Նժդեհի փ. թիվ 13 բազմաբնակարան շենքի տանիք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ժդե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13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ժդե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13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Ւշի համայնքի մշակույթի տան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Ւշ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Ւշ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րիկ համայնքի մշակույթի տան և գյուղապետարանի շենքի 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ր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ր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Ոսկեհատ համայնքի մշակույթի տան  բարեկարգում և վերանորոգում ծրագրի իրականացման համար հեղինակային հսկողության ծառայության ձեռք բեր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եկար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եկար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աշատավան համայնքի մշակույթի տան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աշատ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աշատ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րգով համայնքի համայնքային կենտրոնի շենք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րգո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րգո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ուչակ համայնքի մարզադպրոցի հատակի նորոգում և ջեռուցման համակարգի կառուց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ուչ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զադպր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տ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ուչ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զադպր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տ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 քաղաքի մարզադպրոց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1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զադպր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պար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զադպր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 համայնքի թիվ 3 մանկապարտեզի վեր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3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կապարտեզ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3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կապարտեզ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ենի համայնքի մանկապարտեզի խոհանոցի 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ե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կապարտեզ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տե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կապարտեզ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գարակ համայնքի բուժամբուլատորիայի 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գար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ուժամբուլատորիայ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գար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ուժամբուլատորիայ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յուրական համայնքի ներհամայնքային ճանապարհ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յուր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յուր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բի համայնքի ներհամայնքային ճանապարհի հիմնանորոգում ծրագրի իրականացման համար հեղինակային հսկողության ծառայության ձեռք 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բ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բ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յաթ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վա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յաթ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վա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լ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յաթ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ովա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մն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ձեռ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եր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9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89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4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4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6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1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91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1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1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1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9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4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1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1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1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ՀԵՂ-ԲԸԱՀԾՁԲ-15/01-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ոնտ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շխատանքների ավարտ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3,4,5,6,7,8,9,10,11,12,13,14,15,16,17,18,19,20,21,22,2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ՎԷ ՆԱԽԱԳԻԾ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Վանաձոր Վարդանաց 17-1/3-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kvenakhagi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16036026535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 06933586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ՏՐԱՆՍՆԱԽԱԳԻԾ»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Երևան Դավիթ Անհաղթի 2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transprojec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247010001763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 008029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2T07:10:00Z</dcterms:modified>
  <cp:revision>13</cp:revision>
  <dc:subject/>
  <dc:title>Ð²Úî²ð²ðàôÂÚàôÜ ´²ò  ÀÜÂ²ò²Î²ðàì  ÜàôØ   Î²î²ðºÈàô  Ø²êÆÜ</dc:title>
</cp:coreProperties>
</file>