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Ղ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ԵԼԵԿՈՄ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Ռ. Յիր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4"/>
              </w:rPr>
              <w:t>Արգիշտի 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4"/>
                <w:lang w:val="ru-RU"/>
              </w:rPr>
              <w:t>24701133333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4"/>
                <w:lang w:val="ru-RU"/>
              </w:rPr>
              <w:t>01551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4"/>
                  <w:u w:val="none"/>
                  <w:lang w:val="pt-BR"/>
                </w:rPr>
                <w:t>gyedigaryan@mts.am</w:t>
              </w:r>
            </w:hyperlink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4"/>
                  <w:u w:val="none"/>
                  <w:lang w:val="pt-BR"/>
                </w:rPr>
                <w:t>aayvazyan@mts.sm</w:t>
              </w:r>
            </w:hyperlink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568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Յի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mailto:aayvazyan@mts.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7-03T16:51:00Z</cp:lastPrinted>
  <dcterms:modified xsi:type="dcterms:W3CDTF">2015-09-22T07:04:00Z</dcterms:modified>
  <cp:revision>44</cp:revision>
  <dc:subject/>
  <dc:title/>
</cp:coreProperties>
</file>