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 xml:space="preserve">ՇՀԱՇՁԲ </w:t>
      </w:r>
      <w:r>
        <w:rPr>
          <w:rFonts w:cs="Sylfaen" w:ascii="GHEA Grapalat" w:hAnsi="GHEA Grapalat"/>
          <w:b/>
          <w:lang w:val="af-ZA"/>
        </w:rPr>
        <w:t>15/3-11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ՇՁԲ 15/3-11/15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09"/>
        <w:gridCol w:w="19"/>
        <w:gridCol w:w="41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Հ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ֆինանս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ախարար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շխատակազմ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կողմանի  տպագրություն, թղթապանակի արտաքին կողմերը կավճապատ, սպիտակ, ոչ պակաս  400գր/մ² խտությամբ թղթից, լայնությունը` 22.5 սմ, երկարությունը` 32 սմ,  նույն խտությամբ մեջդիրը պետք է ունենա թղթերը ամրացնելու համար նախատեսված անցքեր, մեջդիրի ընդհանուր լայնությունը՝ 6 սմ, երկարությունը` 32 սմ: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 վերին հատվածի կենտրոնում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ԶՄԻ ԿԱՌԱՎԱՐՄԱՆ ՎԱՐՉՈՒԹՅՈՒՆ» գրառմամբ, նույն էջի կենտրոնական մասում՝ «ԱՆՁՆԱԿԱՆ ԳՈՐԾ N____» նշագրումով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կողմանի  տպագրություն, թղթապանակի արտաքին կողմերը կավճապատ, սպիտակ, ոչ պակաս  400գր/մ² խտությամբ թղթից, լայնությունը` 22.5 սմ, երկարությունը` 32 սմ,  նույն խտությամբ մեջդիրը պետք է ունենա թղթերը ամրացնելու համար նախատեսված անցքեր, մեջդիրի ընդհանուր լայնությունը՝ 6 սմ, երկարությունը` 32 սմ: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 վերին հատվածի կենտրոնում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ԶՄԻ ԿԱՌԱՎԱՐՄԱՆ ՎԱՐՉՈՒԹՅՈՒՆ» գրառմամբ, նույն էջի կենտրոնական մասում՝ «ԱՆՁՆԱԿԱՆ ԳՈՐԾ N____» նշագրումո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Հ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ղաքացի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ռայող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²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2,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3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ք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6.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ԾԱՌԱՅ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ռ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____</w:t>
            </w:r>
          </w:p>
          <w:p>
            <w:pPr>
              <w:pStyle w:val="Normal"/>
              <w:ind w:left="16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գրումով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²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2,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3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ք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6.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ԾԱՌԱՅ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ռ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____</w:t>
            </w:r>
          </w:p>
          <w:p>
            <w:pPr>
              <w:pStyle w:val="Normal"/>
              <w:ind w:left="16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գրումով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 հաշվառման գրքի տպագրութ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նշագրումով, կոշտ կազմով՝ կազմի ստվարաթղթի քաշը ոչ պակաս 1200գ/մ², բուլվինիլապատ /գույնը  կապույտ/,        100 թերթանոց, թերթերը A4 չափսի օֆսեթ թղթից՝ քաշը 80գ/մ², տողանի,երկկողմանի,սպիտակ էջերով, մեջքի բարձրությունը՝ 1.5 սմ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նշագրումով, կոշտ կազմով՝ կազմի ստվարաթղթի քաշը ոչ պակաս 1200գ/մ², բուլվինիլապատ /գույնը  կապույտ/,        100 թերթանոց, թերթերը A4 չափսի օֆսեթ թղթից՝ քաշը 80գ/մ², տողանի,երկկողմանի,սպիտակ էջերով, մեջքի բարձրությունը՝ 1.5 սմ: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-արագակա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կողմանի կավճապատ, սպիտակ, կոշտ կազմով՝ կազմի ստվարաթղթի քաշը ոչ պակաս 800գ/մ², լայնությունը` 22,5 սմ, երկարությունը` 32 սմ, մեջքի բարձրությունը՝ 1 սմ, ներսից թղթերը ամրացնելու մետաղական ամրակով, ներքին կազմի վրա գրպանիկի առկայությամբ (գրպանիկի լայնությունը` 18 սմ, երկարությունը` 10 ս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ն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Ն ԳՈՐԾ N____»  նշագրումով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կողմանի կավճապատ, սպիտակ, կոշտ կազմով՝ կազմի ստվարաթղթի քաշը ոչ պակաս 800գ/մ², լայնությունը` 22,5 սմ, երկարությունը` 32 սմ, մեջքի բարձրությունը՝ 1 սմ, ներսից թղթերը ամրացնելու մետաղական ամրակով, ներքին կազմի վրա գրպանիկի առկայությամբ (գրպանիկի լայնությունը` 18 սմ, երկարությունը` 10 ս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ն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Ն ԳՈՐԾ N____»  նշագրումով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տ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/Մտից  փաստաթղթերի հաշվառման /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 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 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 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 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տյան              /Ելից  փաստաթղթերի հաշվառման/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տյան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/Քրեական գործերի  հաշվառման/ 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2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92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0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5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8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1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8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1.09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5.09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՝ 18.09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՝ 19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4-րդ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11/15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, 5-րդ, 6-րդ, 7-րդ,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11/15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7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4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ց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(010)23548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40338</w:t>
            </w:r>
          </w:p>
        </w:tc>
      </w:tr>
      <w:tr>
        <w:trPr>
          <w:trHeight w:val="18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Հ.Հակոբյան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22029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40138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21T03:59:00Z</cp:lastPrinted>
  <dcterms:modified xsi:type="dcterms:W3CDTF">2015-09-22T07:02:00Z</dcterms:modified>
  <cp:revision>421</cp:revision>
  <dc:subject/>
  <dc:title>Ð²Úî²ð²ðàôÂÚàôÜ ´²ò  ÀÜÂ²ò²Î²ðàì  ÜàôØ   Î²î²ðºÈàô  Ø²êÆÜ</dc:title>
</cp:coreProperties>
</file>