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72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Մեսրոպ Աղազարյան Վիգեն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արա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ուրեն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ցախ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41034188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844872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hvac.service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8)551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Ա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04-07T11:19:00Z</cp:lastPrinted>
  <dcterms:modified xsi:type="dcterms:W3CDTF">2015-09-22T07:36:00Z</dcterms:modified>
  <cp:revision>24</cp:revision>
  <dc:subject/>
  <dc:title/>
</cp:coreProperties>
</file>