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5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 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` բենզինայի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ությունը` առնվազն 2.3 ձ/ու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ձման լայնությունը` առնվազն 46ս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ձված խոտի հավաքման տարայի առկայութու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ան մի քանի դիրքի առկայություն, ինքնագնաց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` բենզինայի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ությունը` 2.3 ձ/ու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ձման լայնությունը` 46ս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ձված խոտի հավաքման տարայի առկայութու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ան մի քանի դիրքի առկայություն, ինքնագնաց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 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` բենզինային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զորությունը` առնվազն 3.6 ձ/ուժ, hնձման լայնությունը`  առնվազն 53սմ, hնձված խոտի հավաքման տարայի առկայութուն, hնձման մի քանի դիրքի առկայություն, ինքնագնաց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` բենզինային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զորությունը` 3.6 ձ/ուժ, hնձման լայնությունը 53սմ, hնձված խոտի հավաքման տարայի առկայութուն, hնձման մի քանի դիրքի առկայություն, ինքնագնաց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 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իմ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արժիչը` բենզինային, 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զորությունը` առնվազն 1 ձ/ուժ, hնձման լայնությունը` առնվազն 38սմ,  կտրման տեսակը` թելով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Խոտհնձիչ մեքենաներ /Տրիմեր տեսակի/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արժիչը` բենզինային, 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զորությունը` 1 ձ/ուժ, hնձման լայնությունը` 38սմ,  կտրման տեսակը` թելով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 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տհնձ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իմ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` բենզինային, hզորությունը` առնվազն 1 ձ/ուժ, hնձման լայնությունը` առնվազն 38սմ,  կտրման տեսակը` թելով և դանակով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Խոտհնձիչ մեքենաներ /Տրիմեր տեսակի/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ը` բենզինային, hզորությունը` 1 ձ/ուժ, hնձման լայնությունը` 38սմ,  կտրման տեսակը` թելով և դանակով: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թուլզ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98 6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98 6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98 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98 65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թուլզ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4 46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4 46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4 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4 46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թուլզ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8 33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8 3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 6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2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2 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թուլզ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2 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2 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 4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6 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6 7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Յունիթուլզ» ՍՊ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Յունիթուլզ» ՍՊԸ-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թուլզ» ՍՊԸ-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1 81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1 81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թուլզ» ՍՊԸ-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Ղ.Փարպեցու փողոց 22,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1-23-96-9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nitools@mygarde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3040041910001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57178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9-22T07:45:00Z</dcterms:modified>
  <cp:revision>107</cp:revision>
  <dc:subject/>
  <dc:title>Ð²Úî²ð²ðàôÂÚàôÜ ´²ò  ÀÜÂ²ò²Î²ðàì  ÜàôØ   Î²î²ðºÈàô  Ø²êÆÜ</dc:title>
</cp:coreProperties>
</file>