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</w:rPr>
        <w:t>«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Ֆ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</w:rPr>
        <w:t>-15/12-12/15</w:t>
      </w:r>
      <w:r>
        <w:rPr>
          <w:rFonts w:cs="Sylfaen" w:ascii="GHEA Grapalat" w:hAnsi="GHEA Grapalat"/>
          <w:b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-15/12-12/15»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լեկտրական վառար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ab/>
              <w:t>Էլեկտրամեխանիկական կառավարման վահանակը տեղադրված է աշխատանքային մակերևույթի տակ առջևի վահանակի վրա: Դա շատ ավելի հարմար է խոհարարների աշխատանքի համար (վերահսկողություն - «ձեռքի տակ»)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ab/>
              <w:t>Ջերմային էներգիայի հարթ փոփոխության համար օգտագործվում է տերմոստատ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ab/>
              <w:t>Որպես պաշտպանության համակարգ հանդես է գալիս ջերմաստիճանի սահմանափակիչ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ab/>
              <w:t>Վառարանը  տեղադրվում է բաց հենակի վրա, պետք է ունենա 6 կոմֆորա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որպուսը պատրաստված է չժանգոտվող պողպատից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Չափսեր   134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8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860 / 136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79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870 </w:t>
              <w:softHyphen/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մ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Եվրոպական արտադրության կամ համարժեք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ab/>
              <w:t>Էլեկտրամեխանիկական կառավարման վահանակը տեղադրված է աշխատանքային մակերևույթի տակ առջևի վահանակի վրա: Դա շատ ավելի հարմար է խոհարարների աշխատանքի համար (վերահսկողություն - «ձեռքի տակ»)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ab/>
              <w:t>Ջերմային էներգիայի հարթ փոփոխության համար օգտագործվում է տերմոստատ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ab/>
              <w:t>Որպես պաշտպանության համակարգ հանդես է գալիս ջերմաստիճանի սահմանափակիչ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ab/>
              <w:t>Վառարանը  տեղադրվում է բաց հենակի վրա, պետք է ունենա 6 կոմֆորա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որպուսը պատրաստված է չժանգոտվող պողպատից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Չափսեր   134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8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860 / 136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79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870 </w:t>
              <w:softHyphen/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մ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Եվրոպ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333333"/>
                <w:kern w:val="2"/>
                <w:sz w:val="14"/>
                <w:szCs w:val="14"/>
                <w:lang w:val="ru-RU"/>
              </w:rPr>
              <w:t>Օդածծիչ</w:t>
            </w:r>
            <w:r>
              <w:rPr>
                <w:rFonts w:cs="Arial" w:ascii="GHEA Grapalat" w:hAnsi="GHEA Grapalat"/>
                <w:b/>
                <w:color w:val="333333"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333333"/>
                <w:kern w:val="2"/>
                <w:sz w:val="14"/>
                <w:szCs w:val="14"/>
                <w:lang w:val="es-ES"/>
              </w:rPr>
              <w:t>ЗВО</w:t>
            </w:r>
            <w:r>
              <w:rPr>
                <w:rFonts w:cs="Arial" w:ascii="GHEA Grapalat" w:hAnsi="GHEA Grapalat"/>
                <w:b/>
                <w:color w:val="333333"/>
                <w:kern w:val="2"/>
                <w:sz w:val="14"/>
                <w:szCs w:val="14"/>
                <w:lang w:val="es-ES"/>
              </w:rPr>
              <w:t>-1600/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ածծի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բոլո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դետալնե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ատրաստ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չժանգոտվող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ողպատ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պրանք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կարագ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ախատես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մաքր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ազմակերպ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խոհանոց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յուղ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ձեթ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խ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գոլորշու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ծկոց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ետք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միաց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ի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ձեռնարկ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ատ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մակարգ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որտեղ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յ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տեղադր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մաքր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գործընթաց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րագացնելու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երս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փոխանակ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րագ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ովանոց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մեջ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արել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տեղադրե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ափոխիչնե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Փաթեթավոր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տեղափոխ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րմարավետ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ծկոց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ին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լով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վաքում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իրականացվ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ատվիրատու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ողմ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Բաց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յդ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ծկոց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արող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ունենա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ամպ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Պետք է բավարարի 6 կոմֆորայանոց վառարանի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(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134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8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860 / 136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79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870 </w:t>
              <w:softHyphen/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)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ածծի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բոլո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դետալնե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ատրաստ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չժանգոտվող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ողպատ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պրանք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կարագ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ախատես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մաքր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ազմակերպ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խոհանոց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յուղ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ձեթ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խ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գոլորշու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ծկոց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ետք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միաց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ի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ձեռնարկ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ատ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մակարգ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որտեղ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յ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տեղադր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մաքր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գործընթաց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րագացնելու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երս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փոխանակ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րագ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ովանոց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մեջ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արել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տեղադրե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դափոխիչնե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Փաթեթավոր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տեղափոխ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րմարավետ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ծկոց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ին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լով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ավաքում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իրականացվ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ատվիրատու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ողմ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Բաց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յդ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ծկոց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կարող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ունենա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ամպ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Պետք է բավարարի 6 կոմֆորայանոց վառարանի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(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134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8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860 / 136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79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х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870 </w:t>
              <w:softHyphen/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)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 և Վա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 00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 և Վա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 000</w:t>
            </w:r>
          </w:p>
        </w:tc>
      </w:tr>
      <w:tr>
        <w:trPr>
          <w:trHeight w:val="106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Տեխնե-Ար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Տեխնե-Ար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երժվել է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եխնե-Ար&gt;&gt; ՍՊԸ-ի կողմից ներկայացված հայտը, որի գնի առաջարկում / հավելված 4/ խախտվել է հրավերով սահմանված պահանջը՝ մասնակցի կողմից հրավերի օրինակելր ձևից  հեռացվել է շահույթ տողը, և սահմանված կարգով չի ներկայացվել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2.09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6.09.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Նարեկ և Վարդիկ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2/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Նարեկ և Վարդի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ոտայքի մարզ, ք. Հրազդան, Կաքավաձորի 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8)02030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elta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4189714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2094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09-22T07:55:00Z</dcterms:modified>
  <cp:revision>108</cp:revision>
  <dc:subject/>
  <dc:title>Ð²Úî²ð²ðàôÂÚàôÜ ´²ò  ÀÜÂ²ò²Î²ðàì  ÜàôØ   Î²î²ðºÈàô  Ø²êÆÜ</dc:title>
</cp:coreProperties>
</file>