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ՇՐՋԱՆԱԿԱՅԻՆ ՀԱՄԱՁԱՅ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սեպ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9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ՁԱՅՆ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ՊՄԱԹ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ՀԱՇՁ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nn-NO"/>
        </w:rPr>
        <w:t>15/2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շակույթի նախարարության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0"/>
        </w:rPr>
        <w:t>Պատմամշակութ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գելոց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թանգարա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տմ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ջավայ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պ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ռայություն</w:t>
      </w:r>
      <w:r>
        <w:rPr>
          <w:rFonts w:cs="GHEA Grapalat" w:ascii="GHEA Grapalat" w:hAnsi="GHEA Grapalat"/>
          <w:sz w:val="20"/>
          <w:lang w:val="hy-AM"/>
        </w:rPr>
        <w:t xml:space="preserve">» </w:t>
      </w:r>
      <w:r>
        <w:rPr>
          <w:rFonts w:cs="GHEA Grapalat" w:ascii="GHEA Grapalat" w:hAnsi="GHEA Grapalat"/>
          <w:sz w:val="20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ք. Երևան, </w:t>
      </w:r>
      <w:r>
        <w:rPr>
          <w:rFonts w:cs="GHEA Grapalat" w:ascii="GHEA Grapalat" w:hAnsi="GHEA Grapalat"/>
          <w:sz w:val="20"/>
        </w:rPr>
        <w:t>Թաիրովի</w:t>
      </w:r>
      <w:r>
        <w:rPr>
          <w:rFonts w:cs="GHEA Grapalat" w:ascii="GHEA Grapalat" w:hAnsi="GHEA Grapalat"/>
          <w:sz w:val="20"/>
          <w:lang w:val="af-ZA"/>
        </w:rPr>
        <w:t xml:space="preserve"> 1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0"/>
        </w:rPr>
        <w:t>ՊՄԱԹ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ՇՀԱՇՁԲ</w:t>
      </w:r>
      <w:r>
        <w:rPr>
          <w:rFonts w:cs="GHEA Grapalat" w:ascii="GHEA Grapalat" w:hAnsi="GHEA Grapalat"/>
          <w:sz w:val="20"/>
          <w:lang w:val="af-ZA"/>
        </w:rPr>
        <w:t xml:space="preserve"> 15/2</w:t>
      </w:r>
      <w:r>
        <w:rPr>
          <w:rFonts w:cs="GHEA Grapalat" w:ascii="GHEA Grapalat" w:hAnsi="GHEA Grapalat"/>
          <w:sz w:val="20"/>
          <w:szCs w:val="24"/>
          <w:lang w:val="hy-AM"/>
        </w:rPr>
        <w:t>»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ձայ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եպտեմբերի 19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"/>
        <w:ind w:right="-285" w:hanging="0"/>
        <w:jc w:val="center"/>
        <w:rPr/>
      </w:pPr>
      <w:r>
        <w:rPr>
          <w:rFonts w:cs="Sylfaen" w:ascii="GHEA Grapalat" w:hAnsi="GHEA Grapalat"/>
          <w:szCs w:val="18"/>
          <w:lang w:val="af-ZA"/>
        </w:rPr>
        <w:t>Գնման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առարկա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է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հանդիսա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nn-NO"/>
        </w:rPr>
        <w:t xml:space="preserve">«Պատմամշակութային արգելոց-թանգարանների և պատմական միջավայրի պահպանության ծառայություն» ՊՈԱԿ-ի կարիքների համար տպագրական աշխատանքների </w:t>
      </w:r>
      <w:r>
        <w:rPr>
          <w:rFonts w:cs="Sylfaen" w:ascii="GHEA Grapalat" w:hAnsi="GHEA Grapalat"/>
          <w:lang w:val="hy-AM"/>
        </w:rPr>
        <w:t xml:space="preserve">գնում: </w:t>
      </w:r>
    </w:p>
    <w:p>
      <w:pPr>
        <w:pStyle w:val="TextBody"/>
        <w:ind w:right="-285" w:hanging="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81"/>
        <w:gridCol w:w="2381"/>
        <w:gridCol w:w="2466"/>
        <w:gridCol w:w="3006"/>
      </w:tblGrid>
      <w:tr>
        <w:trPr>
          <w:trHeight w:val="6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2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Ձ Վարդան Մկրտչյան Ֆեոդորի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2"/>
                <w:szCs w:val="22"/>
              </w:rPr>
            </w:pPr>
            <w:r>
              <w:rPr>
                <w:rFonts w:cs="Sylfaen" w:ascii="GHEA Grapalat" w:hAnsi="GHEA Grapalat"/>
                <w:sz w:val="1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2"/>
              </w:rPr>
              <w:t>Լուսաբաց հրատարակչատուն »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Ոսկան Երևանցի» տպագրատուն ԱՀ ԲԲ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Ասողիկ» ՍՊ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Միսմա» ՍՊ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ՎԱ-ՀԱ» ՍՊ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TextBody"/>
        <w:ind w:right="-285" w:hanging="0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TextBody"/>
        <w:ind w:right="-285" w:hanging="0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TextBody"/>
        <w:ind w:right="-285" w:hanging="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Չափաբաժին 1</w:t>
      </w:r>
    </w:p>
    <w:tbl>
      <w:tblPr>
        <w:tblW w:w="11023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020"/>
        <w:gridCol w:w="2108"/>
        <w:gridCol w:w="311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ը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Ձ Վարդան Մկրտչյան Ֆեոդորի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1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2"/>
              </w:rPr>
              <w:t>Լուսաբաց հրատարակչատուն »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szCs w:val="22"/>
              </w:rPr>
              <w:t>Ոսկան</w:t>
            </w: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2"/>
              </w:rPr>
              <w:t>Երևանցի</w:t>
            </w: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2"/>
              </w:rPr>
              <w:t>տպագրատուն</w:t>
            </w: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2"/>
              </w:rPr>
              <w:t>ԱՀ</w:t>
            </w: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2"/>
              </w:rPr>
              <w:t>ԲԲ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Ասողիկ» ՍՊ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Միսմա» ՍՊ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ՎԱ-ՀԱ» ՍՊ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</w:tr>
    </w:tbl>
    <w:p>
      <w:pPr>
        <w:pStyle w:val="TextBody"/>
        <w:ind w:right="-285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"/>
        <w:ind w:right="-285" w:hanging="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Չափաբաժին 2</w:t>
      </w:r>
    </w:p>
    <w:tbl>
      <w:tblPr>
        <w:tblW w:w="11023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020"/>
        <w:gridCol w:w="2108"/>
        <w:gridCol w:w="311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ը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Ձ Վարդան Մկրտչյան Ֆեոդորի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2"/>
              </w:rPr>
              <w:t>Լուսաբաց հրատարակչատուն »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szCs w:val="22"/>
              </w:rPr>
              <w:t>Ոսկան</w:t>
            </w: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2"/>
              </w:rPr>
              <w:t>Երևանցի</w:t>
            </w: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2"/>
              </w:rPr>
              <w:t>տպագրատուն</w:t>
            </w: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2"/>
              </w:rPr>
              <w:t>ԱՀ</w:t>
            </w: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2"/>
              </w:rPr>
              <w:t>ԲԲ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Ասողիկ» ՍՊ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Միսմա» ՍՊ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5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ՎԱ-ՀԱ» ՍՊ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</w:tr>
    </w:tbl>
    <w:p>
      <w:pPr>
        <w:pStyle w:val="TextBody"/>
        <w:ind w:right="-285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"/>
        <w:ind w:right="-285" w:hanging="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Չափաբաժին 3</w:t>
      </w:r>
    </w:p>
    <w:tbl>
      <w:tblPr>
        <w:tblW w:w="11023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020"/>
        <w:gridCol w:w="2108"/>
        <w:gridCol w:w="311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ը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Ձ Վարդան Մկրտչյան Ֆեոդորի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2"/>
              </w:rPr>
              <w:t>Լուսաբաց հրատարակչատուն »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szCs w:val="22"/>
              </w:rPr>
              <w:t>Ոսկան</w:t>
            </w: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2"/>
              </w:rPr>
              <w:t>Երևանցի</w:t>
            </w: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2"/>
              </w:rPr>
              <w:t>տպագրատուն</w:t>
            </w: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2"/>
              </w:rPr>
              <w:t>ԱՀ</w:t>
            </w: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2"/>
              </w:rPr>
              <w:t>ԲԲ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Ասողիկ» ՍՊ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1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Միսմա» ՍՊ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ՎԱ-ՀԱ» ՍՊ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</w:tr>
    </w:tbl>
    <w:p>
      <w:pPr>
        <w:pStyle w:val="TextBody"/>
        <w:ind w:right="-285" w:hanging="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TextBody"/>
        <w:ind w:right="-285" w:hanging="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Չափաբաժին 4</w:t>
      </w:r>
    </w:p>
    <w:tbl>
      <w:tblPr>
        <w:tblW w:w="11023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020"/>
        <w:gridCol w:w="2108"/>
        <w:gridCol w:w="311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ը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Ձ Վարդան Մկրտչյան Ֆեոդորի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2"/>
              </w:rPr>
              <w:t>Լուսաբաց հրատարակչատուն »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szCs w:val="22"/>
              </w:rPr>
              <w:t>Ոսկան</w:t>
            </w: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2"/>
              </w:rPr>
              <w:t>Երևանցի</w:t>
            </w: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2"/>
              </w:rPr>
              <w:t>տպագրատուն</w:t>
            </w: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2"/>
              </w:rPr>
              <w:t>ԱՀ</w:t>
            </w: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2"/>
              </w:rPr>
              <w:t>ԲԲ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Ասողիկ» ՍՊ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Միսմա» ՍՊ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ՎԱ-ՀԱ» ՍՊ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</w:tr>
    </w:tbl>
    <w:p>
      <w:pPr>
        <w:pStyle w:val="TextBody"/>
        <w:ind w:right="-285" w:hanging="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TextBody"/>
        <w:ind w:right="-285" w:hanging="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TextBody"/>
        <w:ind w:right="-285" w:hanging="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Չափաբաժին 5</w:t>
      </w:r>
    </w:p>
    <w:tbl>
      <w:tblPr>
        <w:tblW w:w="11023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020"/>
        <w:gridCol w:w="2108"/>
        <w:gridCol w:w="311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ը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Ձ Վարդան Մկրտչյան Ֆեոդորի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3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2"/>
              </w:rPr>
              <w:t>Լուսաբաց հրատարակչատուն »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3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szCs w:val="22"/>
              </w:rPr>
              <w:t>Ոսկան</w:t>
            </w: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2"/>
              </w:rPr>
              <w:t>Երևանցի</w:t>
            </w: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2"/>
              </w:rPr>
              <w:t>տպագրատուն</w:t>
            </w: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2"/>
              </w:rPr>
              <w:t>ԱՀ</w:t>
            </w: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2"/>
              </w:rPr>
              <w:t>ԲԲ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Ասողիկ» ՍՊ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Միսմա» ՍՊ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9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ՎԱ-ՀԱ» ՍՊ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</w:tr>
    </w:tbl>
    <w:p>
      <w:pPr>
        <w:pStyle w:val="TextBody"/>
        <w:ind w:right="-285" w:hanging="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TextBody"/>
        <w:ind w:right="-285" w:hanging="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TextBody"/>
        <w:ind w:right="-285" w:hanging="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TextBody"/>
        <w:ind w:right="-285" w:hanging="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Չափաբաժին 6</w:t>
      </w:r>
    </w:p>
    <w:tbl>
      <w:tblPr>
        <w:tblW w:w="11023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020"/>
        <w:gridCol w:w="2108"/>
        <w:gridCol w:w="311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ը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Ձ Վարդան Մկրտչյան Ֆեոդորի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2"/>
              </w:rPr>
              <w:t>Լուսաբաց հրատարակչատուն »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1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szCs w:val="22"/>
              </w:rPr>
              <w:t>Ոսկան</w:t>
            </w: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2"/>
              </w:rPr>
              <w:t>Երևանցի</w:t>
            </w: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2"/>
              </w:rPr>
              <w:t>տպագրատուն</w:t>
            </w: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2"/>
              </w:rPr>
              <w:t>ԱՀ</w:t>
            </w: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2"/>
              </w:rPr>
              <w:t>ԲԲ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1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Ասողիկ» ՍՊ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4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Միսմա» ՍՊ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ՎԱ-ՀԱ» ՍՊ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37000</w:t>
            </w:r>
          </w:p>
        </w:tc>
      </w:tr>
    </w:tbl>
    <w:p>
      <w:pPr>
        <w:pStyle w:val="TextBody"/>
        <w:ind w:right="-285" w:hanging="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TextBody"/>
        <w:ind w:right="-285" w:hanging="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Չափաբաժին 7</w:t>
      </w:r>
    </w:p>
    <w:tbl>
      <w:tblPr>
        <w:tblW w:w="11023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020"/>
        <w:gridCol w:w="2108"/>
        <w:gridCol w:w="311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ը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Ձ Վարդան Մկրտչյան Ֆեոդորի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2"/>
              </w:rPr>
              <w:t>Լուսաբաց հրատարակչատուն »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szCs w:val="22"/>
              </w:rPr>
              <w:t>Ոսկան</w:t>
            </w: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2"/>
              </w:rPr>
              <w:t>Երևանցի</w:t>
            </w: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2"/>
              </w:rPr>
              <w:t>տպագրատուն</w:t>
            </w: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2"/>
              </w:rPr>
              <w:t>ԱՀ</w:t>
            </w: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2"/>
              </w:rPr>
              <w:t>ԲԲ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Ասողիկ» ՍՊ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Միսմա» ՍՊ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4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ՎԱ-ՀԱ» ՍՊ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57000</w:t>
            </w:r>
          </w:p>
        </w:tc>
      </w:tr>
    </w:tbl>
    <w:p>
      <w:pPr>
        <w:pStyle w:val="TextBody"/>
        <w:ind w:right="-285" w:hanging="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TextBody"/>
        <w:ind w:right="-285" w:hanging="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Չափաբաժին 8</w:t>
      </w:r>
    </w:p>
    <w:tbl>
      <w:tblPr>
        <w:tblW w:w="11023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020"/>
        <w:gridCol w:w="2108"/>
        <w:gridCol w:w="311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ը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Ձ Վարդան Մկրտչյան Ֆեոդորի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2"/>
              </w:rPr>
              <w:t>Լուսաբաց հրատարակչատուն »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szCs w:val="22"/>
              </w:rPr>
              <w:t>Ոսկան</w:t>
            </w: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2"/>
              </w:rPr>
              <w:t>Երևանցի</w:t>
            </w: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2"/>
              </w:rPr>
              <w:t>տպագրատուն</w:t>
            </w: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2"/>
              </w:rPr>
              <w:t>ԱՀ</w:t>
            </w: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2"/>
              </w:rPr>
              <w:t>ԲԲ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Ասողիկ» ՍՊ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3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Միսմա» ՍՊ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ՎԱ-ՀԱ» ՍՊ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</w:tr>
    </w:tbl>
    <w:p>
      <w:pPr>
        <w:pStyle w:val="TextBody"/>
        <w:ind w:right="-285" w:hanging="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TextBody"/>
        <w:ind w:right="-285" w:hanging="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Չափաբաժին 9</w:t>
      </w:r>
    </w:p>
    <w:tbl>
      <w:tblPr>
        <w:tblW w:w="11023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020"/>
        <w:gridCol w:w="2108"/>
        <w:gridCol w:w="311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ը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Ձ Վարդան Մկրտչյան Ֆեոդորի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2"/>
              </w:rPr>
              <w:t>Լուսաբաց հրատարակչատուն »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szCs w:val="22"/>
              </w:rPr>
              <w:t>Ոսկան</w:t>
            </w: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2"/>
              </w:rPr>
              <w:t>Երևանցի</w:t>
            </w: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2"/>
              </w:rPr>
              <w:t>տպագրատուն</w:t>
            </w: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2"/>
              </w:rPr>
              <w:t>ԱՀ</w:t>
            </w: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2"/>
              </w:rPr>
              <w:t>ԲԲ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Ասողիկ» ՍՊ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7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Միսմա» ՍՊ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ՎԱ-ՀԱ» ՍՊ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</w:tr>
    </w:tbl>
    <w:p>
      <w:pPr>
        <w:pStyle w:val="TextBody"/>
        <w:ind w:right="-285" w:hanging="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TextBody"/>
        <w:ind w:right="-285" w:hanging="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Չափաբաժին 10</w:t>
      </w:r>
    </w:p>
    <w:tbl>
      <w:tblPr>
        <w:tblW w:w="11023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020"/>
        <w:gridCol w:w="2108"/>
        <w:gridCol w:w="311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ը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Ձ Վարդան Մկրտչյան Ֆեոդորի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3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2"/>
              </w:rPr>
              <w:t>Լուսաբաց հրատարակչատուն »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szCs w:val="22"/>
              </w:rPr>
              <w:t>Ոսկան</w:t>
            </w: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2"/>
              </w:rPr>
              <w:t>Երևանցի</w:t>
            </w: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2"/>
              </w:rPr>
              <w:t>տպագրատուն</w:t>
            </w: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2"/>
              </w:rPr>
              <w:t>ԱՀ</w:t>
            </w: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2"/>
              </w:rPr>
              <w:t>ԲԲ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916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Ասողիկ» ՍՊ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Միսմա» ՍՊ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3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ՎԱ-ՀԱ» ՍՊ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8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ով սահմանված պահանջներին համապատասխ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GHEA Grapalat" w:ascii="GHEA Grapalat" w:hAnsi="GHEA Grapalat"/>
          <w:sz w:val="20"/>
        </w:rPr>
        <w:t xml:space="preserve"> ներկայացրած 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. Ավետիս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010 58-74-2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18"/>
          <w:szCs w:val="14"/>
          <w:lang w:val="hy-AM"/>
        </w:rPr>
        <w:t>hushardzan@yande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 w:val="false"/>
          <w:i w:val="false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u w:val="none"/>
          <w:lang w:val="hy-AM"/>
        </w:rPr>
        <w:t>«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Պատմամշակութային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արգելոց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>-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թանգարանների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և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պատմական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միջավայրի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պահպանության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ծառայություն</w:t>
      </w:r>
      <w:r>
        <w:rPr>
          <w:rFonts w:cs="GHEA Grapalat" w:ascii="GHEA Grapalat" w:hAnsi="GHEA Grapalat"/>
          <w:b w:val="false"/>
          <w:i w:val="false"/>
          <w:u w:val="none"/>
          <w:lang w:val="hy-AM"/>
        </w:rPr>
        <w:t xml:space="preserve">»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ՊՈԱԿ</w:t>
      </w:r>
      <w:r>
        <w:rPr>
          <w:rFonts w:cs="GHEA Grapalat" w:ascii="GHEA Grapalat" w:hAnsi="GHEA Grapalat"/>
          <w:b w:val="false"/>
          <w:i w:val="false"/>
          <w:u w:val="none"/>
          <w:lang w:val="hy-AM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0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30:00Z</dcterms:created>
  <dc:creator>IRAVABANAKAN</dc:creator>
  <dc:description/>
  <dc:language>en-US</dc:language>
  <cp:lastModifiedBy>grigor</cp:lastModifiedBy>
  <cp:lastPrinted>2014-08-08T09:22:00Z</cp:lastPrinted>
  <dcterms:modified xsi:type="dcterms:W3CDTF">2015-09-22T08:30:00Z</dcterms:modified>
  <cp:revision>2</cp:revision>
  <dc:subject/>
  <dc:title/>
</cp:coreProperties>
</file>