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-ՖՆ-ՇՀԱՊՁԲ-15-4-15/11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-ՖՆ-ՇՀԱՊՁԲ-15-4-15/11</w:t>
      </w:r>
      <w:r>
        <w:rPr>
          <w:rFonts w:eastAsia="Arial Unicode MS" w:cs="Arial Armenian" w:ascii="GHEA Grapalat" w:hAnsi="GHEA Grapalat"/>
          <w:sz w:val="20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ծածկագրով կազմակերպված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290"/>
        <w:gridCol w:w="277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66"/>
        <w:gridCol w:w="117"/>
        <w:gridCol w:w="284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Դռան փական-1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զույգ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Դռան փական և բռնակ, որոնք ամբողջությամբ պետք է լինեն ձուլածո, արույրից (լատունից), մեխանիզմները պողպատյա: Պետք է ունենա առնվազն երեք բանալի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Դռան փական-2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խովի կողպեք նախատեսված ավտոտնակի դարպասի համար` պողպատե կախիչով, կախիչի տրամագիծը` 13-15մմ: Կողպեքը պետք պատված լինի հակաժանգոտիչ ծածկով, պաշտպանված լինի կոտրման և շաղափման հնարավորությունից, փականի մեխանիզմը պետք է լինի սկավառակային: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Իր հետ պետք է ունենա առնվազն չորս բանալի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խովի կողպեք նախատեսված ավտոտնակի դարպասի համար` պողպատե կախիչով, կախիչի տրամագիծը` 13-15մմ: Կողպեքը պետք պատված լինի հակաժանգոտիչ ծածկով, պաշտպանված լինի կոտրման և շաղափման հնարավորությունից, փականի մեխանիզմը պետք է լինի սկավառակային: Իր հետ պետք է ունենա առնվազն չորս բանալի: Չինական արտադրության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Դռան փական-3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խովի կողպեք նախատեսված ավտոտնակի դարպասի համար` պողպատե կախիչով, կախիչի տրամագիծը` 10-12մմ: Կողպեքը պետք պատված լինի հակաժանգոտիչ ծածկով, պաշտպանված լինի կոտրման և շաղափման հնարավորությունից, փականի մեխանիզմը պետք է լինի սկավառակային: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Իր հետ պետք է ունենա առնվազն չորս բանալի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խովի կողպեք նախատեսված ավտոտնակի դարպասի համար` պողպատե կախիչով, կախիչի տրամագիծը` 10-12մմ: Կողպեքը պետք պատված լինի հակաժանգոտիչ ծածկով, պաշտպանված լինի կոտրման և շաղափման հնարավորությունից, փականի մեխանիզմը պետք է լինի սկավառակային:Իր հետ պետք է ունենա առնվազն չորս բանալի: Չինական արտադրության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Թուղթ զուգար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00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8.5 .X 10.0,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65 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ելու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րագրաթղթ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ոններ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ույլատր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նիտարահիգիենիկ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ելու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։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8.5 .X 10.0,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65 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ելու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րագրաթղթ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ոններ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ույլատր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նիտարահիգիենիկ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ելու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։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Տեղական արտադրության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նհանգույցի բաքեր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Զուգարանակոնքի լողան /պոպլավոկ/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Ջրի  ներքևի  հոսքով, մուտքի  տրամագիծը  15մմ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Զուգարանակոնքի լողան /պոպլավոկ/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Ջրի  ներքևի  հոսքով, մուտքի  տրամագիծը  15մմ: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” ՀՀ օրենքի 17-րդ հոդվածի 4-րդ կետ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.12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1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Գնումների մասին» ՀՀ օրենքի 14-րդ հոդվածի 7-րդ մաս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4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87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875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5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ՄՔՈՄՓՎԻՆՆԵՐ» ՍՊԸ  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62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625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1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15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8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8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ՄՔՈՄՓՎԻՆՆԵՐ» ՍՊԸ  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16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16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2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3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3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ՄՔՈՄՓՎԻՆՆԵՐ» ՍՊԸ  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2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2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4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4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ՄՔՈՄՓՎԻՆՆԵՐ» ՍՊԸ  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2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2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4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12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125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2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9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95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ՄՔՈՄՓՎԻՆՆԵՐ» ՍՊԸ  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ող հանձնաժողովը հ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վի առնելով, որ «ԱՐՄՔՈՄՓՎԻՆՆԵՐ» ՍՊԸ-ի և «Մակրո ֆուդ» ՍՊԸ-ի կողմից հայտով 1-ին չափաբաժնի համար ներկայացրած գնային առաջարկները գերազանցում են այդ գնումը կատարելու համար նախատեսված ֆինանսական միջոցները (Դռան փական-1-ի  1 զույգի նախահաշվային գինը 2200 ՀՀ դրամ է) և մասնակիցների գնային առաջարկները գերազանցում է նախահաշվային գինը՝ գնահատող հանձնաժողովը որոշեց՝ չկազմակերպել գների նվազեցման շուրջ միաժամանակյա բանակցություններ, քանի որ առաջարկվ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ե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քնարժեքից:</w:t>
            </w:r>
          </w:p>
        </w:tc>
      </w:tr>
      <w:tr>
        <w:trPr>
          <w:trHeight w:val="2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6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ՄՔՈՄՓՎԻՆՆԵՐ» ՍՊԸ  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1-ին չափաբաժնի համար «ԱՐՄՔՈՄՓՎԻՆՆԵՐ» ՍՊԸ-ի և «Մակրո ֆուդ» ՍՊԸ կողմից ներկայացված գինը գերազանցում է ՀՀ ԿԱ ՊԵԿ 2015 թվականի գնումների պլանով հաստատված նախահաշվային գին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9.2015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75" w:hanging="115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.09.2015թ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91" w:hanging="387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ՐՄՔՈՄՓՎԻՆՆԵՐ» ՍՊԸ  19.09.2015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.09.2015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ՐՄՔՈՄՓՎԻՆՆԵՐ» ՍՊԸ  19.09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, 3-րդ, 4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Հ-ՖՆ-ՇՀԱՊՁԲ-15-4-15/11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15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ուժ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ե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տ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օրվան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3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շխատան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օրը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 34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 34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ՄՔՈՄՓՎԻՆՆԵՐ» ՍՊԸ 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Հ-ՖՆ-ՇՀԱՊՁԲ-15-4-15/11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2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ուժ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ե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տ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օրվան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3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շխատան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օրը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, 3-րդ, 4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Ավան, Հ. Հովհաննիսյան 27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եռ. 010-62-49-66</w:t>
            </w:r>
          </w:p>
        </w:tc>
        <w:tc>
          <w:tcPr>
            <w:tcW w:w="22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578" w:hanging="57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makrofood@yandex.ru</w:t>
              </w:r>
            </w:hyperlink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578" w:hanging="57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3000080361001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886056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ՄՔՈՄՓՎԻՆՆԵՐ» ՍՊԸ 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Ադոնցի փ. 1շ. բն.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եռ. 010-23-43-09</w:t>
            </w:r>
          </w:p>
        </w:tc>
        <w:tc>
          <w:tcPr>
            <w:tcW w:w="22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578" w:hanging="57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armen.sahakyan@inbox.ru</w:t>
              </w:r>
            </w:hyperlink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578" w:hanging="57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5062205153100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12654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rofood@yandex.ru" TargetMode="External"/><Relationship Id="rId3" Type="http://schemas.openxmlformats.org/officeDocument/2006/relationships/hyperlink" Target="mailto:armen.sahakyan@inbox.ru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5-08-31T11:54:00Z</cp:lastPrinted>
  <dcterms:modified xsi:type="dcterms:W3CDTF">2015-09-22T08:47:00Z</dcterms:modified>
  <cp:revision>25</cp:revision>
  <dc:subject/>
  <dc:title>Ð²Úî²ð²ðàôÂÚàôÜ ´²ò  ÀÜÂ²ò²Î²ðàì  ÜàôØ   Î²î²ðºÈàô  Ø²êÆÜ</dc:title>
</cp:coreProperties>
</file>