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11/37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11/37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22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08" w:hanging="0"/>
        <w:rPr>
          <w:rFonts w:ascii="GHEA Grapalat" w:hAnsi="GHEA Grapalat" w:cs="Sylfaen"/>
          <w:b/>
          <w:b/>
          <w:sz w:val="26"/>
          <w:szCs w:val="26"/>
          <w:lang w:val="af-ZA"/>
        </w:rPr>
      </w:pPr>
      <w:r>
        <w:rPr>
          <w:rFonts w:eastAsia="GHEA Grapalat" w:cs="Sylfaen" w:ascii="GHEA Grapalat" w:hAnsi="GHEA Grapalat"/>
          <w:b/>
          <w:sz w:val="26"/>
          <w:szCs w:val="26"/>
          <w:lang w:val="af-ZA"/>
        </w:rPr>
        <w:t xml:space="preserve">           </w:t>
      </w:r>
      <w:r>
        <w:rPr>
          <w:rFonts w:cs="Sylfaen" w:ascii="GHEA Grapalat" w:hAnsi="GHEA Grapalat"/>
          <w:b/>
          <w:sz w:val="26"/>
          <w:szCs w:val="26"/>
          <w:lang w:val="af-ZA"/>
        </w:rPr>
        <w:t xml:space="preserve">Գնման առարկա է հանդիսանում` Ավիատոմսերի վաճառքի ծառայություն` հետևյալ ուղղությունով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 xml:space="preserve">                   Կլագենֆուրտ-Վիեննա-Երևան-Վիեննա-Կլագենֆուրտ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0"/>
        <w:gridCol w:w="2342"/>
        <w:gridCol w:w="3042"/>
        <w:gridCol w:w="2158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ՍՍ Թրեվլ» ՍՊ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80"/>
        <w:gridCol w:w="2835"/>
        <w:gridCol w:w="2306"/>
      </w:tblGrid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372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9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3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ՍՍ Թրեվլ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4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Ավիատոմսերի վաճառքի ծառայություն` հետևյալ ուղղությունով              Պունա-Դելի-Մոսկվա-Երևան-Մոսկվա-Դելի-Պունա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69"/>
        <w:gridCol w:w="2252"/>
        <w:gridCol w:w="3018"/>
        <w:gridCol w:w="2232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ՍՍ Թրեվլ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548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6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9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ՍՍ Թրեվլ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9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Թել Ավիվ-Կիև-Երևան-Կիև-Թել Ավիվ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76"/>
        <w:gridCol w:w="2248"/>
        <w:gridCol w:w="2997"/>
        <w:gridCol w:w="2233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ՍՍ Թրեվլ» ՍՊ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ՍՍ Թրեվլ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458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8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8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Ավիատոմսերի վաճառքի ծառայություն` հետևյալ ուղղությունով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ոսկվա-Երևան-Մոսկվա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27"/>
        <w:gridCol w:w="2264"/>
        <w:gridCol w:w="3014"/>
        <w:gridCol w:w="2234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241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9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Բոլոր չափաբաժիններում, բացառությամբ առաջին տեղ զբաղեցնողի, մնացած մասնակիցները չեն ճանաչվել այլ տեղ զբաղեցնողներ, քանի որ վերջիններիս առաջարկած գները գերազանցում են Պատվիրատուի` տվյալ գնումների համար նախատեսված  ֆինանսական միջոցների չափ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16:00Z</dcterms:created>
  <dc:creator>NAT</dc:creator>
  <dc:description/>
  <cp:keywords/>
  <dc:language>en-US</dc:language>
  <cp:lastModifiedBy>a</cp:lastModifiedBy>
  <cp:lastPrinted>2012-06-13T10:43:00Z</cp:lastPrinted>
  <dcterms:modified xsi:type="dcterms:W3CDTF">2015-09-22T19:49:00Z</dcterms:modified>
  <cp:revision>11</cp:revision>
  <dc:subject/>
  <dc:title>                                        Ð²Úî²ð²ðàôÂÚàôÜ ´²ò  ÀÜÂ²ò²Î²ðàì  ÜàôØ   Î²î²ðºÈàô  Ø²êÆÜ</dc:title>
</cp:coreProperties>
</file>