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յաստանի Հանրապետության կառավարության 02.07.2015թ թիվ 766-ն որոշմամբ հատկացված գումարի շրջանակներում Օձուն համայնքի արվեստի դպրոցի վերանորոգման նախահաշվից համապատասխան ծավալների առանձնացում,վերանախագծում և վերահաշվար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հաշվ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ախագծ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,վերանախագծ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17,19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Վանաձորի նախագծող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չ/բ-7788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չ/բ-842160.0չ/բ-204600.0, 19-չ/բ-2970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Վանաձորի նախագծող» ՍՊԸ -ից, պահանջվել է ներկայացնել աշխատանքային ռեսուրսների  առկայության մասին տեղեկատվություն,սակայն նրանց կողմից սանմանված ժամկետում այդ մասին տեղեկատվություն չեն ներկայացրել,այդ իսկ պատճառով 5,10,17,19-րդ չափաբաժնով «Վանաձորի նախագծող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,   հայտերը գնահատվել են անբավարար և մերժվել է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ոսա Քոնսալթինգ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Վանարխ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էքսպրտ»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Վանաձորի նախագծող» ՍՊԸ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,   հայտերը գնահատվել են անբավարար և մերժվել է: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,16,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,16,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գ Գուգարք 10 փող 9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եռ.</w:t>
            </w:r>
            <w:r>
              <w:rPr>
                <w:sz w:val="20"/>
                <w:szCs w:val="20"/>
                <w:lang w:val="nl-NL"/>
              </w:rPr>
              <w:t xml:space="preserve"> 093 39 39 34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nl-NL"/>
                </w:rPr>
                <w:t>Kocharyanrs@gmail.com</w:t>
              </w:r>
            </w:hyperlink>
            <w:r>
              <w:rPr>
                <w:sz w:val="20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20053334052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71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4,7,9,11,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4,7,9,11,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աթևի փող. 14 Հեռ </w:t>
            </w:r>
            <w:r>
              <w:rPr>
                <w:sz w:val="20"/>
                <w:szCs w:val="20"/>
                <w:lang w:val="pt-BR"/>
              </w:rPr>
              <w:t>091 75 75 0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vanarkh@mail.ru</w:t>
              </w:r>
            </w:hyperlink>
            <w:r>
              <w:rPr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8222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137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,13,14,1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,13,14,1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77/13Հեռ </w:t>
            </w:r>
            <w:r>
              <w:rPr>
                <w:sz w:val="20"/>
                <w:szCs w:val="20"/>
                <w:lang w:val="nl-NL" w:eastAsia="ru-RU"/>
              </w:rPr>
              <w:t>094 89 09 1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 w:eastAsia="ru-RU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nl-NL" w:eastAsia="ru-RU"/>
                </w:rPr>
                <w:t>abovyansv@yandex.ru</w:t>
              </w:r>
            </w:hyperlink>
            <w:r>
              <w:rPr>
                <w:sz w:val="20"/>
                <w:szCs w:val="20"/>
                <w:lang w:val="nl-NL" w:eastAsia="ru-RU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3088156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187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,10,17,19-րդ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aryanrs@gmail.com" TargetMode="External"/><Relationship Id="rId3" Type="http://schemas.openxmlformats.org/officeDocument/2006/relationships/hyperlink" Target="mailto:vanarkh@mail.ru" TargetMode="External"/><Relationship Id="rId4" Type="http://schemas.openxmlformats.org/officeDocument/2006/relationships/hyperlink" Target="mailto:abovyansv@yandex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9-22T09:03:00Z</dcterms:modified>
  <cp:revision>37</cp:revision>
  <dc:subject/>
  <dc:title/>
</cp:coreProperties>
</file>