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վարտ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5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Տրիտոն» ՍՊԸ-ից,«Ռ.Հովհանիսյան» ՍՊԸ-ից և «Տրիտոն» ՍՊԸ-ից պահանջվել է ներկայացնել տեխնիկական միջոցների առկայության մասին տեղեկատվություն,սակայն նրանց կողմից սանմանված ժամկետում այդ մասին տեղեկատվություն չեն ներկայացրել,այդ իսկ պատճառով 6-րդ չափաբաժնով «Տրիտոն» ՍՊԸ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,   1 և 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 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8-րդ չափաբաժնո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Շինարար Աբո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Տրիտո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1.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և ,8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արար Աբո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յտերը գնահատվել են անբավարար և մերժվել են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պիտակ,Ոփյան 10Հեռ.0914327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80044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9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 Նալբանդյան5/1 հեռ.091429216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30022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ավրոսի7/2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003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Գետափնյա4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869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Վարդանանց 17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245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7/1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22T11:48:00Z</dcterms:modified>
  <cp:revision>72</cp:revision>
  <dc:subject/>
  <dc:title/>
</cp:coreProperties>
</file>