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</w:t>
      </w:r>
      <w:r>
        <w:rPr>
          <w:rFonts w:cs="Sylfaen" w:ascii="Arial Unicode" w:hAnsi="Arial Unicode"/>
          <w:sz w:val="20"/>
          <w:lang w:val="af-ZA"/>
        </w:rPr>
        <w:t>«</w:t>
      </w:r>
      <w:r>
        <w:rPr>
          <w:rFonts w:cs="Sylfaen" w:ascii="Arial Unicode" w:hAnsi="Arial Unicode"/>
          <w:sz w:val="20"/>
        </w:rPr>
        <w:t>ՓԱԲ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ՊՁԲ</w:t>
      </w:r>
      <w:r>
        <w:rPr>
          <w:rFonts w:cs="Sylfaen" w:ascii="Arial Unicode" w:hAnsi="Arial Unicode"/>
          <w:sz w:val="20"/>
          <w:lang w:val="af-ZA"/>
        </w:rPr>
        <w:t>-(15/21)-15/12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21)-15/12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"/>
        <w:gridCol w:w="279"/>
        <w:gridCol w:w="90"/>
        <w:gridCol w:w="77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30"/>
        <w:gridCol w:w="32"/>
        <w:gridCol w:w="118"/>
        <w:gridCol w:w="9"/>
        <w:gridCol w:w="6"/>
        <w:gridCol w:w="678"/>
        <w:gridCol w:w="397"/>
        <w:gridCol w:w="16"/>
        <w:gridCol w:w="193"/>
        <w:gridCol w:w="149"/>
        <w:gridCol w:w="177"/>
        <w:gridCol w:w="31"/>
        <w:gridCol w:w="173"/>
        <w:gridCol w:w="321"/>
        <w:gridCol w:w="18"/>
        <w:gridCol w:w="265"/>
        <w:gridCol w:w="142"/>
        <w:gridCol w:w="129"/>
        <w:gridCol w:w="15"/>
        <w:gridCol w:w="183"/>
        <w:gridCol w:w="39"/>
        <w:gridCol w:w="201"/>
        <w:gridCol w:w="110"/>
        <w:gridCol w:w="528"/>
        <w:gridCol w:w="31"/>
        <w:gridCol w:w="465"/>
        <w:gridCol w:w="1134"/>
        <w:gridCol w:w="695"/>
        <w:gridCol w:w="137"/>
        <w:gridCol w:w="592"/>
        <w:gridCol w:w="30"/>
        <w:gridCol w:w="956"/>
        <w:gridCol w:w="3118"/>
      </w:tblGrid>
      <w:tr>
        <w:trPr>
          <w:trHeight w:val="146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bCs/>
                <w:sz w:val="16"/>
              </w:rPr>
            </w:pPr>
            <w:r>
              <w:rPr>
                <w:rFonts w:cs="Sylfaen" w:ascii="Sylfaen" w:hAnsi="Sylfaen"/>
                <w:bCs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Թափքի տեսակը՝  սեդան, գույնը՝ սև կամ սպիտակ, արտաքին չափսերը ոչ պակաս քան (ե/լ/բ) (մմ) 4610*1760*1495, ճանապարհային լուսածերպ ոչ պակաս (մմ) 160, բեռնախցիկի տարողությունը ոչ պակաս (լ ) 500, վառելիքի բաքի տարողությունը ոչ պակաս քան (լ) 50, շարժիչը բենզինային, շարժիչը՝ քառագլան, 16 փական, շարժիչի աշխ. ծավալը՝ 1,6 - 1,8(լ), շարժիչի հզորությունը՝ 110 -  150(ձ/ուժ), փոխանցման տուփը վարիատորային, սպորտային և ձմեռային ռեժիմներով, ղեկը հիդրավլիկ՝ սենսորային ադապտիվ ղեկային ուժեղացված համակարգ, հայելիները և ապակիները էլեկտրակառավարվող, օդորակիչ, կենտրոնական փական, անվտանգության բարձիկներ ոչ պակաս քան (հատ) 2, ապահոված ոչ պակաս քան ABS, EBD համակարգերով, իմմոբիլայզերի առկայություն: Մատակարարի կողմից գազաբալոնային համակարգի տեղադրման դեպքում, երաշխիքային ժամկետի պահպանում՝ երաշխիքի ամբողջական  ծածկույթով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TimesArmenianPSMT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րտադրության  տարեթիվ` 2015, Չշահագործված, վազքը՝ պայմանագրի կնքման պահի դրությամբ մինչև 1000 (կմ):</w:t>
            </w:r>
          </w:p>
        </w:tc>
        <w:tc>
          <w:tcPr>
            <w:tcW w:w="4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Արտադրության տարեթիվը`  2015  (չօգտագործված )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Առավելագույն վազքը,  500 կմ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Շարժիչը, լ  1.6, բենզինային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Մխոցների թիվը՝      4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Փոխանցման տուփը`  ավտոմատ, վարիատորային, ձմեռային և սպորտային ռեժիմներով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Առավելագույն հզորությունը, ձ/ուժ     113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Քաշը, կգ     1205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Չափսերը,  երկ/լայն/բարձր, մմ        4615/1760/1495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Բեռնախցիկի ծավալը, լ   510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/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Անիվային բազա, մմ    2700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Անիվներ՝        195/65 R15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Ճանապարհային լուսածերպը, մմ       165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Վառելիքի բաքի տարողությունը, լ  52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Վառելիքի ծախսը / խառը/ , լ   7.5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 xml:space="preserve">Նստատեղերի քանակը      5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356" w:leader="none"/>
              </w:tabs>
              <w:ind w:right="273" w:hanging="0"/>
              <w:rPr>
                <w:rFonts w:ascii="Sylfaen" w:hAnsi="Sylfaen" w:cs="Sylfaen"/>
                <w:bCs/>
                <w:sz w:val="14"/>
                <w:szCs w:val="22"/>
                <w:lang w:val="fr-FR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fr-FR"/>
              </w:rPr>
              <w:t>Գույնը ՝  սև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/>
                <w:b/>
                <w:bCs/>
                <w:sz w:val="14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fr-FR"/>
              </w:rPr>
              <w:t>Համալր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"/>
                <w:sz w:val="14"/>
                <w:szCs w:val="16"/>
                <w:lang w:val="fr-FR"/>
              </w:rPr>
            </w:pPr>
            <w:r>
              <w:rPr>
                <w:rFonts w:cs="Sylfaen" w:ascii="Sylfaen" w:hAnsi="Sylfaen"/>
                <w:sz w:val="14"/>
              </w:rPr>
              <w:t>Թափքի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ը՝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դա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ջևի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րշակ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սենսորայի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դապտիվ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ղեկայի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ժեղացված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կարգ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յվ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կարգիչ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դորակիչ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AM/FM, CD/ MP3, DVD, AUX,  2 </w:t>
            </w:r>
            <w:r>
              <w:rPr>
                <w:rFonts w:cs="Sylfaen" w:ascii="Sylfaen" w:hAnsi="Sylfaen"/>
                <w:sz w:val="14"/>
              </w:rPr>
              <w:t>ձայնասփյուռ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պակիների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լեկտրակառավարում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էլեկտրակառավարվող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այի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յելիներ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ետնապակի՝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քացուցիչով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յմերով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բարձիկ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տորե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րահ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լոգենայի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սարձակներ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ABS, EBD, BA, </w:t>
            </w:r>
            <w:r>
              <w:rPr>
                <w:rFonts w:cs="Sylfaen" w:ascii="Sylfaen" w:hAnsi="Sylfaen"/>
                <w:sz w:val="14"/>
              </w:rPr>
              <w:t>վրադիրներով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R 15 </w:t>
            </w:r>
            <w:r>
              <w:rPr>
                <w:rFonts w:cs="Sylfaen" w:ascii="Sylfaen" w:hAnsi="Sylfaen"/>
                <w:sz w:val="14"/>
              </w:rPr>
              <w:t>անվահեծեր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արորդի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րագոտու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շեցմա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կարգ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ենտրոնակա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ա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եռակառավարման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հանակ</w:t>
            </w:r>
            <w:r>
              <w:rPr>
                <w:rFonts w:cs="Sylfaen" w:ascii="Sylfaen" w:hAnsi="Sylfaen"/>
                <w:sz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մմոբիլայզեր</w:t>
            </w:r>
          </w:p>
        </w:tc>
      </w:tr>
      <w:tr>
        <w:trPr>
          <w:trHeight w:val="182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/09/2015թ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</w:rPr>
              <w:t>ՙ</w:t>
            </w:r>
            <w:r>
              <w:rPr>
                <w:rFonts w:cs="Sylfaen" w:ascii="Arial Unicode" w:hAnsi="Arial Unicode"/>
                <w:sz w:val="16"/>
                <w:lang w:val="ru-RU"/>
              </w:rPr>
              <w:t>Մեգնա</w:t>
            </w:r>
            <w:r>
              <w:rPr>
                <w:rFonts w:cs="Sylfaen" w:ascii="Arial Unicode" w:hAnsi="Arial Unicode"/>
                <w:sz w:val="16"/>
              </w:rPr>
              <w:t>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33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33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66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թ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«Գնումների մասին» ՀՀ օրենքի 9-րդ հոդվածի 4-րդ մասի 2-րդ կետի համաձայն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2015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2015թ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</w:rPr>
              <w:t>ՙ</w:t>
            </w:r>
            <w:r>
              <w:rPr>
                <w:rFonts w:cs="Sylfaen" w:ascii="Arial Unicode" w:hAnsi="Arial Unicode"/>
                <w:sz w:val="16"/>
                <w:lang w:val="ru-RU"/>
              </w:rPr>
              <w:t>Մեգնա</w:t>
            </w:r>
            <w:r>
              <w:rPr>
                <w:rFonts w:cs="Sylfaen" w:ascii="Arial Unicode" w:hAnsi="Arial Unicode"/>
                <w:sz w:val="16"/>
              </w:rPr>
              <w:t>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5/21)-15/1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31-րդ աշխատանքային օրը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4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ՙ</w:t>
            </w:r>
            <w:r>
              <w:rPr>
                <w:rFonts w:cs="Sylfaen" w:ascii="Arial Unicode" w:hAnsi="Arial Unicode"/>
                <w:sz w:val="16"/>
                <w:lang w:val="ru-RU"/>
              </w:rPr>
              <w:t>Մեգնա</w:t>
            </w:r>
            <w:r>
              <w:rPr>
                <w:rFonts w:cs="Sylfaen" w:ascii="Arial Unicode" w:hAnsi="Arial Unicode"/>
                <w:sz w:val="16"/>
              </w:rPr>
              <w:t>՚ ՍՊ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 xml:space="preserve">ք. Երևան, Տիգրանյան 1 փակուղի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հեռ. (010)247599, 099 109103</w:t>
            </w:r>
          </w:p>
        </w:tc>
        <w:tc>
          <w:tcPr>
            <w:tcW w:w="2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24"/>
                  <w:lang w:val="pt-BR"/>
                </w:rPr>
                <w:t>megnasales@autogroup.am</w:t>
              </w:r>
            </w:hyperlink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Հ/Հ  002080588001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ՀՎՀՀ 00083019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 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nasales@autogrou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gn</cp:lastModifiedBy>
  <cp:lastPrinted>2015-09-22T14:35:00Z</cp:lastPrinted>
  <dcterms:modified xsi:type="dcterms:W3CDTF">2015-09-22T10:35:00Z</dcterms:modified>
  <cp:revision>33</cp:revision>
  <dc:subject/>
  <dc:title>                                        Ð²Úî²ð²ðàôÂÚàôÜ ´²ò  ÀÜÂ²ò²Î²ðàì  ÜàôØ   Î²î²ðºÈàô  Ø²êÆÜ</dc:title>
</cp:coreProperties>
</file>