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ՁԲ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6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30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307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րենդավորում և Կոնցեպտուալ ձևավ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միրճ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ահամեր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ի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ահլիճ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ցեպտև կոնցեպտային ձևավորման կառուց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գո (Տարբերանշան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Պարագաների ձևավոր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պայուս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վերնաշապի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գրիչ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նոթատետր (A5, կազմով, զսպանակով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թղթապան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ավտոբուսի ինքնակպչու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ավտոբուսի ինքնակպչունի չափսի հարմարեց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գիր (մինչեւ 10 էջ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րիերբաներներ - նախասրահ, գլխավորնիստիդահլիճ, մամուլինիստերիդահլիճ, սնունդի տարածքը, մեդիասենյակ, երկկողմ հանդիպումների սենյակներ, տարածքի ուղեցուցանակ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վազդայինվեբ-վահան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եյսբուքում միջոցառման Էջի գլխավոր և ետնան կարի պատրաստ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ցքանշ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ենդ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3*4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րենդավորում և Կոնցեպտուալ ձևավ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միրճ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ահամեր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ի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ահլիճ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ցեպտև կոնցեպտային ձևավորման կառուց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գո (Տարբերանշան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Պարագաների ձևավոր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պայուս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վերնաշապի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գրիչ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նոթատետր (A5, կազմով, զսպանակով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թղթապան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ավտոբուսի ինքնակպչու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ենդավորված ավտոբուսի ինքնակպչունի չափսի հարմարեց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գիր (մինչեւ 10 էջ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րիերբաներներ - նախասրահ, գլխավորնիստիդահլիճ, մամուլինիստերիդահլիճ, սնունդի տարածքը, մեդիասենյակ, երկկողմ հանդիպումների սենյակներ, տարածքի ուղեցուցանակ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վազդայինվեբ-վահան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եյսբուքում միջոցառման Էջի գլխավոր և ետնան կարի պատրաստ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ցքանշ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ենդ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3*4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Դիիմ Փրոդաքշնզ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3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3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30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3075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իիմ Փրոդաքշն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 603 07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 603 0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իիմ Փրոդաքշնզ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որյու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 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0559922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www.deemcommunications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2204833303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0105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1">
    <w:name w:val="Font Style11"/>
    <w:qFormat/>
    <w:rPr>
      <w:rFonts w:ascii="Sylfaen" w:hAnsi="Sylfaen" w:cs="Sylfae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22T12:06:00Z</dcterms:modified>
  <cp:revision>35</cp:revision>
  <dc:subject/>
  <dc:title> </dc:title>
</cp:coreProperties>
</file>