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 պետական պահպանության ծառայ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ՊՊԾ-ՇՀԱՇՁԲ-15/7-11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 կրծքանշանների պատրաստման աշխատանքների ձեռքբերում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8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right="234" w:firstLine="851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Պ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5/7-11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ր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րավ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(այսուհետ` Հրավեր) 1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.3 կետով ներկայացված «</w:t>
      </w:r>
      <w:r>
        <w:rPr>
          <w:rFonts w:cs="Sylfaen" w:ascii="GHEA Grapalat" w:hAnsi="GHEA Grapalat"/>
          <w:color w:val="000000"/>
          <w:sz w:val="24"/>
          <w:szCs w:val="24"/>
        </w:rPr>
        <w:t>Մասնագիտ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րձառությու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և «Ֆինանսական միջոցներ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րակավոր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ափանիշ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ահատ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րգե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րավ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շ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ափանիշ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կատմամ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ռկա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նհամապատասխանությու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200"/>
        <w:ind w:right="234" w:firstLine="851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>Հրավերի 1-ին մասի 2.3 կետում չեն ներառվել «Տեխնիկական միջոցներ» և «Աշխատանքային ռեսուրսներ»  որակավորման չափանիշների գնահատմանը կարգերը, մինչդեռ Հրավերի 2-րդ մասով պահանջվել են վերը նշված որակավորման չափանիշներին վերաբերող հայտարարությունները:</w:t>
      </w:r>
    </w:p>
    <w:p>
      <w:pPr>
        <w:pStyle w:val="Normal"/>
        <w:spacing w:lineRule="auto" w:line="360" w:before="0" w:after="200"/>
        <w:ind w:right="234" w:firstLine="72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09-22T12:15:00Z</dcterms:modified>
  <cp:revision>72</cp:revision>
  <dc:subject/>
  <dc:title/>
</cp:coreProperties>
</file>