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ոստիկանության պետական պահպանության գլխավոր վարչ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ԱՊՁԲ-15/4-ՀՀ ԿԱՈ ՊՊԳՎ-15/17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Գնման առարկա` դեղորայքի և պատվաստանյութերի ձեռքբերում 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18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right="234" w:firstLine="720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ստիկան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ետ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հպան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լխավո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արչ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</w:rPr>
        <w:t>ՇՀԱՊՁ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-15/4-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Ո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ՊԳ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-15/17» </w:t>
      </w:r>
      <w:r>
        <w:rPr>
          <w:rFonts w:cs="Sylfaen" w:ascii="GHEA Grapalat" w:hAnsi="GHEA Grapalat"/>
          <w:color w:val="000000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րավե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երջնաժամկետ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10.02.2011</w:t>
      </w:r>
      <w:r>
        <w:rPr>
          <w:rFonts w:cs="Sylfaen" w:ascii="GHEA Grapalat" w:hAnsi="GHEA Grapalat"/>
          <w:color w:val="000000"/>
          <w:sz w:val="24"/>
          <w:szCs w:val="24"/>
        </w:rPr>
        <w:t>թ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. N 168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մամ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ստատ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</w:rPr>
        <w:t>Գնում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ընթաց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զմակերպ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83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ետ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թակետ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հանջներ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200"/>
        <w:ind w:right="234" w:firstLine="720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րավ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եխնիկ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նութագ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ափաբաժն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երկայաց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երարկիչնե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ն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ռար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Դեղորայք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տվաստանյութե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պրանք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խմբ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սկ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յ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ափաբաժիննե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երկայաց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ն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ռարկա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եխնիկ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նութագրեր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ե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02.05.2013</w:t>
      </w:r>
      <w:r>
        <w:rPr>
          <w:rFonts w:cs="Sylfaen" w:ascii="GHEA Grapalat" w:hAnsi="GHEA Grapalat"/>
          <w:color w:val="000000"/>
          <w:sz w:val="24"/>
          <w:szCs w:val="24"/>
        </w:rPr>
        <w:t>թ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. «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ետ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յուջե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յ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վող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եղ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եխնիկ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բնութ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կազմ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չափորոշիչներ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հաստատ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մաս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  N 502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մա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օրինակ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</w:rPr>
        <w:t>ճշգրիտ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շ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ե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ձեռք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երվող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եղ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իտանի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ժամկետներ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դեղաչափ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յլ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)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09-22T10:55:00Z</dcterms:modified>
  <cp:revision>44</cp:revision>
  <dc:subject/>
  <dc:title/>
</cp:coreProperties>
</file>