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Պատվիրատու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en-US" w:eastAsia="ru-RU"/>
        </w:rPr>
        <w:t>ՀՀ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միջազգային տնտեսական ինտե</w:t>
        <w:softHyphen/>
        <w:t>գրման և բարեփոխում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ՄՏԻԲ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8-15/5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 xml:space="preserve">` համակարգչային  և պատճենահանման սարքավորում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</w:rPr>
        <w:t>9.0</w:t>
      </w:r>
      <w:r>
        <w:rPr>
          <w:rFonts w:cs="GHEA Grapalat" w:ascii="GHEA Grapalat" w:hAnsi="GHEA Grapalat"/>
          <w:sz w:val="24"/>
          <w:szCs w:val="24"/>
          <w:lang w:val="en-US"/>
        </w:rPr>
        <w:t>9</w:t>
      </w:r>
      <w:r>
        <w:rPr>
          <w:rFonts w:cs="GHEA Grapalat" w:ascii="GHEA Grapalat" w:hAnsi="GHEA Grapalat"/>
          <w:sz w:val="24"/>
          <w:szCs w:val="24"/>
        </w:rPr>
        <w:t>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   ՀՀ միջազգային տնտեսական ինտե</w:t>
        <w:softHyphen/>
        <w:t xml:space="preserve">գրման և բարեփոխումների նախարարության կարիքների համար հայտարարված «ՀՀՄՏԻԲՆ-ՇՀԱՊՁԲ-15/8-15/5» ծածկագրով շրջանակային համաձայնագրերի միջոցով գնում կատարելու ընթացակարգի հրավերի 1-ին մասում չեն ներառվել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օրենքի 5-րդ հոդվածի 3-րդ մասի 3-րդ և 5-րդ կետերով սահմանված որակավորման չափանիշները և դրանց գնահատմանը վերաբերող </w:t>
      </w:r>
      <w:r>
        <w:rPr>
          <w:rFonts w:cs="GHEA Grapalat" w:ascii="GHEA Grapalat" w:hAnsi="GHEA Grapalat"/>
          <w:sz w:val="24"/>
          <w:szCs w:val="24"/>
          <w:lang w:val="pt-BR"/>
        </w:rPr>
        <w:t>ՀՀ կառավարության 10.02.2011թ.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պատասխանաբար`  66-րդ և 68-րդ կետերի   1-ին ենթակետերով սահմանված պահանջներ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09-02T14:46:00Z</cp:lastPrinted>
  <dcterms:modified xsi:type="dcterms:W3CDTF">2015-09-22T12:28:00Z</dcterms:modified>
  <cp:revision>18</cp:revision>
  <dc:subject/>
  <dc:title/>
</cp:coreProperties>
</file>