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ՕՀ-ՊԸԱՇՁԲ-13/15&gt;&gt;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Օձու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Մ գ.Օձուն, փողոց 6, շենք 1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ԼՄՕՀ-ՊԸԱՇՁԲ-13/1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ներկայացման համար  սահմանված վերջնաժամկետը չի համապատասխանում ՀՀ կառավարության 2011թ. փետրվարի 10-ի N 168-Ն որոշմամբ հաստատված Կարգի 86-րդ կետով սահմանված պահանջներին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ներկայացման վերջնաժամկետ է սահմանվել 2015թ-ի հոկտեմբերի 1-ը, ժամը 12:00-ն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թ. փետրվարի 10-ի N 168-Ն որոշմամբ հաստատված Կարգի  86-րդ կետ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վ ներկայացված ծավալաթերթ-նախահաշիվը չի պարունակում աշխատանքների կատարման արժեքներ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Հրավերում ներկայացվել է ծավալաթերթ-նախահաշիվ աշխատանքների կատարման արժեքներ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Կարգի 37-րդ կետի 1-ին ենթակետ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Միքայել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odzun@.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5-09-19T07:51:00Z</dcterms:modified>
  <cp:revision>6</cp:revision>
  <dc:subject/>
  <dc:title>                                        Ð²Úî²ð²ðàôÂÚàôÜ ´²ò  ÀÜÂ²ò²Î²ðàì  ÜàôØ   Î²î²ðºÈàô  Ø²êÆÜ</dc:title>
</cp:coreProperties>
</file>