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3– ՀՀ ՊՆ ՆՏԱԴ-ՇՀԱՊՁԲ-19/1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3-ՀՀ ՊՆ ՆՏԱԴ-ՇՀԱՊՁԲ-19/1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եպտեմբերի 2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Կոմպյուտ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ոերվիս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Գեոդեզիստ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Ներկերի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հավաքածուներ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Լուսանկարչական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թիթեղներ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կամ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ժապավեններ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Լուսազգայուն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թիթեղ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Թուղթ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պլոտեր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սարքի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 3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 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Քաթա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 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Թուղթ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A4 ֆորմատի /21</w:t>
      </w:r>
      <w:r>
        <w:rPr>
          <w:rFonts w:cs="GHEA Grapalat" w:ascii="GHEA Grapalat" w:hAnsi="GHEA Grapalat"/>
          <w:sz w:val="16"/>
          <w:szCs w:val="16"/>
          <w:lang w:val="af-ZA"/>
        </w:rPr>
        <w:t>X29.7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>Չափաբաժին 7։ Գնման առարկա է հանդիսանում Կազմ, լամինացիայի թաղանթ A4 ձևաչափի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 2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350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Կոմպյուտ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ոերվիս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ռաջարկ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գին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ԱՀ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</w:rPr>
        <w:t>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ախահաշվայինի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բարձ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Լուսազգայուն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թիթեղ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ոդեզիս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1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9-22T13:37:00Z</dcterms:modified>
  <cp:revision>527</cp:revision>
  <dc:subject/>
  <dc:title>                                        Ð²Úî²ð²ðàôÂÚàôÜ ´²ò  ÀÜÂ²ò²Î²ðàì  ÜàôØ   Î²î²ðºÈàô  Ø²êÆÜ</dc:title>
</cp:coreProperties>
</file>