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պարտամենտ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ՊԿՀ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ԴԴ-ՇՀԱՊՁԲ-15/12-05»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 օդորակիչների և խոսափողների ձեռքբերում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8.09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right="234" w:firstLine="72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պարտամեն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ՊԿՀ</w:t>
      </w:r>
      <w:r>
        <w:rPr>
          <w:rFonts w:cs="GHEA Grapalat" w:ascii="GHEA Grapalat" w:hAnsi="GHEA Grapalat"/>
          <w:sz w:val="24"/>
          <w:szCs w:val="24"/>
          <w:lang w:val="af-ZA"/>
        </w:rPr>
        <w:t>–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Դ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2-05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եր</w:t>
      </w:r>
      <w:r>
        <w:rPr>
          <w:rFonts w:cs="Sylfaen" w:ascii="GHEA Grapalat" w:hAnsi="GHEA Grapalat"/>
          <w:color w:val="000000"/>
          <w:sz w:val="24"/>
          <w:szCs w:val="24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րավեր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</w:rPr>
        <w:t>Մասնագիտակ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փորձառությու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որակավորմ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չափանիշ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գնահատմ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պատակ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մանատիպ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ե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սահմանվել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ոնկրետ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պրանքատեսակները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` օդորակիչները և խոսափողները,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նչը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չ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ամապատասխա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Գնում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ս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օրենք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3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րդ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ոդված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րդ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ս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1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և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րդ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ետե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սահման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հանջներ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: 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5:00Z</dcterms:created>
  <dc:creator>User</dc:creator>
  <dc:description/>
  <cp:keywords/>
  <dc:language>en-US</dc:language>
  <cp:lastModifiedBy>Vich</cp:lastModifiedBy>
  <cp:lastPrinted>2015-04-30T15:30:00Z</cp:lastPrinted>
  <dcterms:modified xsi:type="dcterms:W3CDTF">2015-09-22T14:32:00Z</dcterms:modified>
  <cp:revision>54</cp:revision>
  <dc:subject/>
  <dc:title/>
</cp:coreProperties>
</file>