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6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6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– Վիեննա-Բուխարեստ – Վիեննա- Երևան ուղղությ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նոմ կարգի»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նոմ կարգի»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 03.10.2015թ.՝ Երևան-Վիեննա ժամը 0425, ժամանումը՝ 061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եննա-Բուխարեստ ժամը 1520, ժամանումը՝ 17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դարձը 08.10.2015թ.` Բուխարեստ-Վիեննա ժամը 1845, ժամանումը՝ 1925, Վիեննա-Երևան ժամը 2220 , ժամանումը 09.10.2015թ. ժամը` 033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>
          <w:trHeight w:val="119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Արմենիա Թրավել + Մ» ՍՊԸ-ի գնման հայտում առկա է եղել անհամապատասխանություն, որը  ճշտելու նպատակով հանձնաժողովը մեկ օրով կասեցրել է հայտերի բացման նիստը և ծանուցել նշված ընկերությանը` 1 աշխաըտանքային օրվա ընթացքում ուղղելու արձանագրված անհամապատասխանությունը, ինչը «Արմենիա Թրավել + Մ» ՍՊԸ-ի կողմից չի ուղղվել և չի ներկայացվել հանձնաժողով, ուստի հաշվի առնելով ՀՀ կառավարության 10.02.2011թ. N168-Ն որոշմամբ հաստատված կարգի 46-րդ կետը` հայտը մերժ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6-ՇՀԾՁԲ-11/2-1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 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6-ՇՀԾՁԲ-11/2 ծածկագրով ՇՀ ընթացակարգի հրավերը հրապարակվել է նաև gnumner.am, azdarar.am, psrc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9-23T06:48:00Z</dcterms:modified>
  <cp:revision>16</cp:revision>
  <dc:subject/>
  <dc:title>                                        Ð²Úî²ð²ðàôÂÚàôÜ ´²ò  ÀÜÂ²ò²Î²ðàì  ÜàôØ   Î²î²ðºÈàô  Ø²êÆÜ</dc:title>
</cp:coreProperties>
</file>