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0"/>
          <w:szCs w:val="21"/>
          <w:lang w:val="af-ZA"/>
        </w:rPr>
        <w:t xml:space="preserve">                              </w:t>
      </w:r>
      <w:r>
        <w:rPr>
          <w:rFonts w:cs="Arial LatArm" w:ascii="Arial LatArm" w:hAnsi="Arial LatArm"/>
          <w:b/>
          <w:sz w:val="20"/>
          <w:szCs w:val="21"/>
          <w:lang w:val="af-ZA"/>
        </w:rPr>
        <w:t>ՇՀ ÀÜÂ²ò²Î²ð¶Æ Ì²ÌÎ²¶ÆðÀ,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ՀՀ ԿԱ Ո ՇՀԱՊՁԲ -15/8-ԼՏ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ՀՀ ԿԱ Ո ՇՀԱՊՁԲ -15/8-ԼՏ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6"/>
        <w:gridCol w:w="277"/>
        <w:gridCol w:w="88"/>
        <w:gridCol w:w="823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2"/>
        <w:gridCol w:w="224"/>
        <w:gridCol w:w="179"/>
        <w:gridCol w:w="10"/>
        <w:gridCol w:w="342"/>
        <w:gridCol w:w="178"/>
        <w:gridCol w:w="195"/>
        <w:gridCol w:w="6"/>
        <w:gridCol w:w="187"/>
        <w:gridCol w:w="152"/>
        <w:gridCol w:w="260"/>
        <w:gridCol w:w="276"/>
        <w:gridCol w:w="23"/>
        <w:gridCol w:w="157"/>
        <w:gridCol w:w="9"/>
        <w:gridCol w:w="359"/>
        <w:gridCol w:w="189"/>
        <w:gridCol w:w="352"/>
        <w:gridCol w:w="18"/>
        <w:gridCol w:w="34"/>
        <w:gridCol w:w="164"/>
        <w:gridCol w:w="120"/>
        <w:gridCol w:w="600"/>
        <w:gridCol w:w="103"/>
        <w:gridCol w:w="1014"/>
      </w:tblGrid>
      <w:tr>
        <w:trPr>
          <w:trHeight w:val="146" w:hRule="atLeast"/>
        </w:trPr>
        <w:tc>
          <w:tcPr>
            <w:tcW w:w="89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7498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HP LaserJet Enterprise 600 M603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0 000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0 0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Լազերային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պիչ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 հիմնական տեխնիկական պահանջն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ման տեսակը Լազերայի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և ու սպիտակ տպագրության արագություն</w:t>
              <w:tab/>
              <w:t>մինչև 60 էջ րոպեում: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ը 1200 X 1200 կետ/դույմ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սեկան ռեսուրսը A4 ֆորմատով</w:t>
              <w:tab/>
              <w:t>275000 էջ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ընտրելի ամսեկան քանակ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5000-20000 էջ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ցեսսորի արագագործությունը 800 MHZ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Pdf –ից տպելու հնարավորությու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ացման պորտերը  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USB 2.0,   Gigabit Ethernet 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րտադիր պայման` ապրանքը պետք է լինի նոր, չօգտագործված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եշտ և մատչելի լիցքավորման հնարավորություն,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1 տարվա երաշխիք մատակարարի կողմ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ազերային  տպիչի  հիմնական տեխնիկական պահանջն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ման տեսակը Լազերայի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և ու սպիտակ տպագրության արագություն</w:t>
              <w:tab/>
              <w:t>մինչև 60 էջ րոպեում: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ը 1200 X 1200 կետ/դույմ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սեկան ռեսուրսը A4 ֆորմատով</w:t>
              <w:tab/>
              <w:t>275000 էջ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ընտրելի ամսեկան քանակը 5000-2000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ցեսսորի արագագործությունը 800 MHZ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Pdf –ից տպելու հնարավորությու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ացման պորտերը  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USB 2.0,   Gigabit Ethernet 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րտադիր պայման` ապրանքը պետք է լինի նոր, չօգտագործված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եշտ և մատչելի լիցքավորման հնարավորություն,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1 տարվա երաշխիք մատակարարի կողմ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ind w:left="108" w:firstLine="888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8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</w:tr>
      <w:tr>
        <w:trPr>
          <w:trHeight w:val="92" w:hRule="atLeast"/>
        </w:trPr>
        <w:tc>
          <w:tcPr>
            <w:tcW w:w="5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563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                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 000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Պատրո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Ռ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 0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 0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0 81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0 81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4 8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4 86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Էդվարդ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Քոմփյութեր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 4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 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0 883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0 883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5 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5 30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 00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 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4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4 00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9 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9 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 89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 89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5 3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5 34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50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 55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 55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3 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3 30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5 00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5 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0 000</w:t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Նորմ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ո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պյուտե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հայտեր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բնութագրեր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>ի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>ուսումնասիրությունից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>պարզվեց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, որ նրանք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չե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րավերով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սահմանված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 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բնութագրերի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պահանջների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,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ետևաբար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վերջիններս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ծանուցվել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ե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1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աշխատանքայի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օրվա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ընթացքում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բնութագրում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կատարել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փոփոխություններ՝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այ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ամապատասխանացնելով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րավերի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պահանջների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>, սակայն տեխնիկական բնութագրում փոփոխություն չկատարելու պատճառով նշված մասնակիցների հայտերը մերժվել են: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125" w:hRule="atLeast"/>
        </w:trPr>
        <w:tc>
          <w:tcPr>
            <w:tcW w:w="44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2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թ.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ՀՀ ԿԱ Ո ՇՀԱՊՁԲ -15/8-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ԼՏ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յան 6, տարածք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nfo@comp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</w:rPr>
              <w:t>ԱՐԱՐԱՏԲԱՆ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» Բ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վիկ Հարությու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9-23T07:45:00Z</dcterms:modified>
  <cp:revision>169</cp:revision>
  <dc:subject/>
  <dc:title>                                        Ð²Úî²ð²ðàôÂÚàôÜ ´²ò  ÀÜÂ²ò²Î²ðàì  ÜàôØ   Î²î²ðºÈàô  Ø²êÆÜ</dc:title>
</cp:coreProperties>
</file>