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ՊԱՐԶԵՑՎԱԾ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af-ZA"/>
        </w:rPr>
        <w:t>ՔՆ</w:t>
      </w:r>
      <w:r>
        <w:rPr>
          <w:rFonts w:cs="GHEA Grapalat" w:ascii="GHEA Grapalat" w:hAnsi="GHEA Grapalat"/>
          <w:sz w:val="24"/>
          <w:szCs w:val="24"/>
          <w:lang w:val="af-ZA"/>
        </w:rPr>
        <w:t>-ՊԸԾՁԲ-15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ՔՆ-ՊԸԾՁԲ-15/4 ծածկագրով հայտարարված պարզեցված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"/>
        <w:gridCol w:w="674"/>
        <w:gridCol w:w="90"/>
        <w:gridCol w:w="389"/>
        <w:gridCol w:w="435"/>
        <w:gridCol w:w="168"/>
        <w:gridCol w:w="27"/>
        <w:gridCol w:w="67"/>
        <w:gridCol w:w="77"/>
        <w:gridCol w:w="143"/>
        <w:gridCol w:w="410"/>
        <w:gridCol w:w="12"/>
        <w:gridCol w:w="27"/>
        <w:gridCol w:w="153"/>
        <w:gridCol w:w="567"/>
        <w:gridCol w:w="277"/>
        <w:gridCol w:w="174"/>
        <w:gridCol w:w="90"/>
        <w:gridCol w:w="155"/>
        <w:gridCol w:w="384"/>
        <w:gridCol w:w="44"/>
        <w:gridCol w:w="180"/>
        <w:gridCol w:w="227"/>
        <w:gridCol w:w="90"/>
        <w:gridCol w:w="270"/>
        <w:gridCol w:w="180"/>
        <w:gridCol w:w="339"/>
        <w:gridCol w:w="342"/>
        <w:gridCol w:w="39"/>
        <w:gridCol w:w="138"/>
        <w:gridCol w:w="204"/>
        <w:gridCol w:w="187"/>
        <w:gridCol w:w="100"/>
        <w:gridCol w:w="52"/>
        <w:gridCol w:w="221"/>
        <w:gridCol w:w="315"/>
        <w:gridCol w:w="227"/>
        <w:gridCol w:w="85"/>
        <w:gridCol w:w="236"/>
        <w:gridCol w:w="126"/>
        <w:gridCol w:w="402"/>
        <w:gridCol w:w="31"/>
        <w:gridCol w:w="186"/>
        <w:gridCol w:w="191"/>
        <w:gridCol w:w="88"/>
        <w:gridCol w:w="695"/>
        <w:gridCol w:w="27"/>
        <w:gridCol w:w="991"/>
      </w:tblGrid>
      <w:tr>
        <w:trPr>
          <w:trHeight w:val="14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Լոռու մարզի ք. Վանաձո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14"/>
                <w:szCs w:val="14"/>
              </w:rPr>
              <w:t xml:space="preserve">«Ներսիսյան թաղամասի թիվ 31 նախադպրոցական ուսումնական հաստատություն» համայնքային ոչ առևտրային կազմակերպության շենքի կապիտալ վերանորոգման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 որակի տեխնիկական հսկողության ծառայությու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 200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 200 000</w:t>
            </w:r>
          </w:p>
        </w:tc>
        <w:tc>
          <w:tcPr>
            <w:tcW w:w="26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յաստանի Հանրապետության Վանաձորի «Ներսիսյան թաղամասի թիվ 31 նախադպրոցական ուսումնական հաստատություն» համայնքային ոչ առևտրային կազմակերպության շենքի կապիտալ վերանորոգման աշխատանքների կատարման նկատմամբ տեխնիկական հսկողության ծառայությունների մատուցում՝ համաձայն աշխատանքների ծավալների ամփոփագրի և նախագծանախահաշվային փաստաթղթերի:</w:t>
            </w:r>
          </w:p>
        </w:tc>
        <w:tc>
          <w:tcPr>
            <w:tcW w:w="2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յաստանի Հանրապետության Վանաձորի «Ներսիսյան թաղամասի թիվ 31 նախադպրոցական ուսումնական հաստատություն» համայնքային ոչ առևտրային կազմակերպության շենքի կապիտալ վերանորոգման աշխատանքների կատարման նկատմամբ տեխնիկական հսկողության ծառայությունների մատուցում՝ համաձայն աշխատանքների ծավալների ամփոփագրի և նախագծանախահաշվային փաստաթղթերի:</w:t>
            </w:r>
          </w:p>
        </w:tc>
      </w:tr>
      <w:tr>
        <w:trPr>
          <w:trHeight w:val="1996" w:hRule="atLeast"/>
        </w:trPr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յաստանի Հանրապետության Լոռու մարզի </w:t>
            </w:r>
            <w:r>
              <w:rPr>
                <w:rStyle w:val="StrongEmphasis"/>
                <w:rFonts w:cs="Sylfaen" w:ascii="GHEA Grapalat" w:hAnsi="GHEA Grapalat"/>
                <w:b w:val="false"/>
                <w:sz w:val="14"/>
                <w:szCs w:val="14"/>
              </w:rPr>
              <w:t>ք. Վանաձորի գյուղատնտեսական քոլեջի մարզադահլիճի վերակառուցման</w:t>
            </w:r>
            <w:r>
              <w:rPr>
                <w:rStyle w:val="StrongEmphasis"/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 որակի տեխնիկական հսկողության ծառայությու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 350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 350 000</w:t>
            </w:r>
          </w:p>
        </w:tc>
        <w:tc>
          <w:tcPr>
            <w:tcW w:w="26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յաստանի Հանրապետության  ք. Վանաձորի գյուղատնտեսական քոլեջի մարզադահլիճի վերակառուցման աշխատանքների տեխնիկական հսկողության ծառայությունների մատուցում՝ համաձայն աշխատանքների ծավալների ամփոփագրի և նախագծանախահաշվային փաստաթղթերի</w:t>
            </w:r>
          </w:p>
        </w:tc>
        <w:tc>
          <w:tcPr>
            <w:tcW w:w="2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յաստանի Հանրապետության  ք. Վանաձորի գյուղատնտեսական քոլեջի մարզադահլիճի վերակառուցման աշխատանքների տեխնիկական հսկողության ծառայությունների մատուցում՝ համաձայն աշխատանքների ծավալների ամփոփագրի և նախագծանախահաշվային փաստաթղթերի</w:t>
            </w:r>
          </w:p>
        </w:tc>
      </w:tr>
      <w:tr>
        <w:trPr>
          <w:trHeight w:val="1996" w:hRule="atLeast"/>
        </w:trPr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sz w:val="14"/>
                <w:szCs w:val="14"/>
              </w:rPr>
              <w:t>«Երևանի թատրոնի և կինոյի պետական ինստիտուտի» Վանաձորի մասնաճյուղի</w:t>
            </w:r>
            <w:r>
              <w:rPr>
                <w:rStyle w:val="StrongEmphasis"/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14"/>
                <w:szCs w:val="14"/>
              </w:rPr>
              <w:t>հիմնանորոգման</w:t>
            </w:r>
            <w:r>
              <w:rPr>
                <w:rStyle w:val="StrongEmphasis"/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 որակի տեխնիկական հսկողության ծառայությու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480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480 000</w:t>
            </w:r>
          </w:p>
        </w:tc>
        <w:tc>
          <w:tcPr>
            <w:tcW w:w="26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յաստանի Հանրապետության «Երևանի թատրոնի և կինոյի պետական ինստիտուտի» Վանաձորի մասնաճյուղի հիմնանորոգման աշխատանքների կատարման նկատմամբ տեխնիկական հսկողության ծառայությունների մատուցում՝ համաձայն աշխատանքների ծավալների ամփոփագրի և նախագծանախահաշվային փաստաթղթերի:</w:t>
            </w:r>
          </w:p>
        </w:tc>
        <w:tc>
          <w:tcPr>
            <w:tcW w:w="2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յաստանի Հանրապետության «Երևանի թատրոնի և կինոյի պետական ինստիտուտի» Վանաձորի մասնաճյուղի հիմնանորոգման աշխատանքների կատարման նկատմամբ տեխնիկական հսկողության ծառայությունների մատուցում՝ համաձայն աշխատանքների ծավալների ամփոփագրի և նախագծանախահաշվային փաստաթղթերի:</w:t>
            </w:r>
          </w:p>
        </w:tc>
      </w:tr>
      <w:tr>
        <w:trPr>
          <w:trHeight w:val="1996" w:hRule="atLeast"/>
        </w:trPr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sz w:val="14"/>
                <w:szCs w:val="14"/>
              </w:rPr>
              <w:t>«Գեղագիտության ազգային կենտրոնի» Վանաձորի մասնաճյուղի հիմնանորոգման</w:t>
            </w:r>
            <w:r>
              <w:rPr>
                <w:rStyle w:val="StrongEmphasis"/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 որակի տեխնիկական հսկողության ծառայությու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380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380 000</w:t>
            </w:r>
          </w:p>
        </w:tc>
        <w:tc>
          <w:tcPr>
            <w:tcW w:w="26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յաստանի Հանրապետության «Գեղագիտության ազգային կենտրոնի» Վանաձորի մասնաճյուղի հիմնանորոգման աշխատանքների կատարման նկատմամբ տեխնիկական հսկողության ծառայությունների մատուցում՝ համաձայն աշխատանքների ծավալների ամփոփագրի և նախագծանախահաշվային փաստաթղթերի:</w:t>
            </w:r>
          </w:p>
        </w:tc>
        <w:tc>
          <w:tcPr>
            <w:tcW w:w="2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յաստանի Հանրապետության «Գեղագիտության ազգային կենտրոնի» Վանաձորի մասնաճյուղի հիմնանորոգման աշխատանքների կատարման նկատմամբ տեխնիկական հսկողության ծառայությունների մատուցում՝ համաձայն աշխատանքների ծավալների ամփոփագրի և նախագծանախահաշվային փաստաթղթերի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Գնման ընթացակարգի ընտրության հիմնավորումը</w:t>
            </w:r>
          </w:p>
        </w:tc>
        <w:tc>
          <w:tcPr>
            <w:tcW w:w="70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Գնումների մասին&gt;&gt; ՀՀ օրենքի 17-րդ հոդվածի 5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Sylfaen"/>
                <w:sz w:val="14"/>
                <w:szCs w:val="14"/>
                <w:lang w:eastAsia="en-US"/>
              </w:rPr>
              <w:footnoteReference w:id="5"/>
            </w:r>
          </w:p>
        </w:tc>
      </w:tr>
      <w:tr>
        <w:trPr/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 xml:space="preserve">Բյուջե </w:t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72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րավեր ուղարկելու կամ հրապարակելու ամսաթիվը</w:t>
            </w:r>
          </w:p>
        </w:tc>
        <w:tc>
          <w:tcPr>
            <w:tcW w:w="4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06/08/2015</w:t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րավերում կատարված փոփոխություն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4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654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…</w:t>
            </w:r>
          </w:p>
        </w:tc>
        <w:tc>
          <w:tcPr>
            <w:tcW w:w="4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րցարդման ստացման</w:t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654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6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Մասնակիցների անվանումները</w:t>
            </w:r>
          </w:p>
        </w:tc>
        <w:tc>
          <w:tcPr>
            <w:tcW w:w="78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 xml:space="preserve">Յուրաքանչյուր մասնակցի հայտով ներկայացված գները </w:t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78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34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ԱՀ</w:t>
            </w:r>
          </w:p>
        </w:tc>
        <w:tc>
          <w:tcPr>
            <w:tcW w:w="2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4"/>
                <w:szCs w:val="14"/>
                <w:lang w:eastAsia="en-US"/>
              </w:rPr>
              <w:footnoteReference w:id="6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 xml:space="preserve">առկա ֆինանսական միջոցներով </w:t>
            </w:r>
            <w:r>
              <w:rPr>
                <w:rStyle w:val="FootnoteAnchor"/>
                <w:rFonts w:cs="Sylfaen"/>
                <w:sz w:val="14"/>
                <w:szCs w:val="14"/>
                <w:lang w:eastAsia="en-US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 xml:space="preserve">առկա ֆինանսական միջոցներով </w:t>
            </w:r>
            <w:r>
              <w:rPr>
                <w:rStyle w:val="FootnoteAnchor"/>
                <w:rFonts w:cs="Sylfaen"/>
                <w:sz w:val="14"/>
                <w:szCs w:val="14"/>
                <w:lang w:eastAsia="en-US"/>
              </w:rPr>
              <w:footnoteReference w:id="8"/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ընդհանուր</w:t>
            </w:r>
          </w:p>
        </w:tc>
      </w:tr>
      <w:tr>
        <w:trPr>
          <w:trHeight w:val="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Չափաբաժին 1</w:t>
            </w:r>
          </w:p>
        </w:tc>
      </w:tr>
      <w:tr>
        <w:trPr>
          <w:trHeight w:val="331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ԽԱՉՄԻՇՇԻՆ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605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60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21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21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726 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726 000</w:t>
            </w:r>
          </w:p>
        </w:tc>
      </w:tr>
      <w:tr>
        <w:trPr>
          <w:trHeight w:val="83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Միր-Գազշին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65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6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650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650000</w:t>
            </w:r>
          </w:p>
        </w:tc>
      </w:tr>
      <w:tr>
        <w:trPr>
          <w:trHeight w:val="83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ՇԻՆ-ՏԵԽ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66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66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3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3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792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792000</w:t>
            </w:r>
          </w:p>
        </w:tc>
      </w:tr>
      <w:tr>
        <w:trPr>
          <w:trHeight w:val="313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ԳՈԼԴ-ՆԵԹ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747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74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747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747000</w:t>
            </w:r>
          </w:p>
        </w:tc>
      </w:tr>
      <w:tr>
        <w:trPr>
          <w:trHeight w:val="83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Պռոշաբերդշին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77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7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770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770000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ԽԱՉՄԻՇՇԻՆ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720 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720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44 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44 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864 6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864 600</w:t>
            </w:r>
          </w:p>
        </w:tc>
      </w:tr>
      <w:tr>
        <w:trPr>
          <w:trHeight w:val="83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ՏԵԽ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ԴՐԱՖՏ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939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93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939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939000</w:t>
            </w:r>
          </w:p>
        </w:tc>
      </w:tr>
      <w:tr>
        <w:trPr>
          <w:trHeight w:val="83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Միր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Գազշի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95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9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950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950000</w:t>
            </w:r>
          </w:p>
        </w:tc>
      </w:tr>
      <w:tr>
        <w:trPr>
          <w:trHeight w:val="83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Պռոշաբերդշի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99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9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990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990000</w:t>
            </w:r>
          </w:p>
        </w:tc>
      </w:tr>
      <w:tr>
        <w:trPr>
          <w:trHeight w:val="83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ՇԻՆ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ՏԵԽ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 54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 54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308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308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 848 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 848 000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Միր-Գազշին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3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300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Պռոշաբերդշին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33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3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330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330000</w:t>
            </w:r>
          </w:p>
        </w:tc>
      </w:tr>
      <w:tr>
        <w:trPr>
          <w:trHeight w:val="83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ՇԻՆ-ՏԵԽ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44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4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8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8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528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528000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ԽԱՉՄԻՇՇԻՆ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92 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92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8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8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31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31000</w:t>
            </w:r>
          </w:p>
        </w:tc>
      </w:tr>
      <w:tr>
        <w:trPr>
          <w:trHeight w:val="83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Պռոշաբերդշին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2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20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Միր-Գազշին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5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50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ՇԻՆ-ՏԵԽ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8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8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62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62000</w:t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հանջվող փաստա-թղթերի առկա-յություն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33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Միր-Գազշին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`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 Մասնակց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կողմից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4-րդ չափաբաժնի մասով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ներկայացված գնային առաջարկում կան անճշտություններ՝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ի առաջարկի (հավելված թիվ  4) 6-րդ սյունակում նշված թիվը ՝ 250 000 (Երկու հարյուր հիսուն հազար) չի համապատասխանում  3-րդ  և 4-րդ սյունակներում նշված թվերի գումարին (22 000+30 000)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52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09/2015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/09/2015</w:t>
            </w:r>
          </w:p>
        </w:tc>
        <w:tc>
          <w:tcPr>
            <w:tcW w:w="305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09/2015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09/2015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9/2015 -&lt;&lt;ԽԱՉՄԻՇՇԻՆ&gt;&gt; ՍՊԸ, 17/09/2015- &lt;&lt;Միր-Գազշին&gt;&gt; ՍՊԸ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09/2015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2.4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ԽԱՉՄԻՇՇԻՆ&gt;&gt; ՍՊ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Ն-ՊԸԾՁԲ-15/4-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/09/2015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ինմոնտաժային աշխատանքների ավար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821 600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821 600</w:t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Միր-Գազշին&gt;&gt; ՍՊ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Ն-ՊԸԾՁԲ-15/4-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/09/2015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ինմոնտաժային աշխատանքների ավար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 000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2.4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ԽԱՉՄԻՇՇԻՆ&gt;&gt; ՍՊ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ք. Իջևան, Նալբանդյան 2</w:t>
            </w:r>
          </w:p>
          <w:p>
            <w:pPr>
              <w:pStyle w:val="BodyText2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/Հ 2476100098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ՎՀՀ 07613551</w:t>
            </w:r>
          </w:p>
          <w:p>
            <w:pPr>
              <w:pStyle w:val="BodyText2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Միր-Գազշին&gt;&gt; ՍՊ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ք. Երևան, Ամիրյան 4/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/Հ 15100068338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ՎՀՀ 012369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0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5-06-09T11:14:00Z</cp:lastPrinted>
  <dcterms:modified xsi:type="dcterms:W3CDTF">2015-09-23T08:36:00Z</dcterms:modified>
  <cp:revision>61</cp:revision>
  <dc:subject/>
  <dc:title>                                        Ð²Úî²ð²ðàôÂÚàôÜ ´²ò  ÀÜÂ²ò²Î²ðàì  ÜàôØ   Î²î²ðºÈàô  Ø²êÆÜ</dc:title>
</cp:coreProperties>
</file>