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5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5</w:t>
      </w:r>
      <w:r>
        <w:rPr>
          <w:rFonts w:cs="Sylfaen" w:ascii="GHEA Grapalat" w:hAnsi="GHEA Grapalat"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Փաստավավերագրական ֆիլմերի «Հայկ» կինոստուդիա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.Չաուշի 5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5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Պրեմիում» տեսակի բենզինի 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44 000 (երեք հարյուր քառասունչորս հազար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անգործության ժամկետ չի սահմանվում, քանի որ  հայտ է ներկայացրել   ընդամենը մեկ մասնակից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5-70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haykdfs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Փաստավավերագրական ֆիլմերի «Հայկ» կինոստուդ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4:00Z</dcterms:created>
  <dc:creator>NAT</dc:creator>
  <dc:description/>
  <dc:language>en-US</dc:language>
  <cp:lastModifiedBy>grigor</cp:lastModifiedBy>
  <cp:lastPrinted>2015-09-23T11:24:00Z</cp:lastPrinted>
  <dcterms:modified xsi:type="dcterms:W3CDTF">2015-09-23T08:24:00Z</dcterms:modified>
  <cp:revision>2</cp:revision>
  <dc:subject/>
  <dc:title>Ð²Úî²ð²ðàôÂÚàôÜ ´²ò  ÀÜÂ²ò²Î²ðàì  ÜàôØ   Î²î²ðºÈàô  Ø²êÆÜ</dc:title>
</cp:coreProperties>
</file>