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ՊԸԾՁԲ-ԼԱԲ ՀՀ ԳՆ ՍԱՊԾ-15-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Պատվիրատուն` ՀՀ ԳՆ սննդամթերքի անվտանգության պետական ծառայությունը, որը գտնվում է ՀՀ ք.Երևան Կոմիտաս 49/2 հասցեում, ստորև ներկայացնում է  ՊԸԾՁԲ-ԼԱԲ ՀՀ ԳՆ ՍԱՊԾ-15-1  ծածկագրով հայտարարված պարզեցված ընթացակարգով պայմանագիր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սե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դմիում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դիկ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ինձ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կել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րոմ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գ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լե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րի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իում: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լիբդե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բերիլիում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գան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միցիտ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ացիկլինի շարք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զ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ցիտրաց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րեպտոմից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նիցիլ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լ հակաբիոտիկ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զիում – 137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րոնցիում – 90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ճառագայթաակտիվությու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րան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ւմ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դ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ուտոնիում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երիցիում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տրատ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տրիտ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133"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ն</w:t>
      </w:r>
      <w:r>
        <w:rPr>
          <w:rFonts w:cs="GHEA Grapalat" w:ascii="GHEA Grapalat" w:hAnsi="GHEA Grapalat"/>
          <w:sz w:val="20"/>
          <w:lang w:val="hy-AM"/>
        </w:rPr>
        <w:t>իտրոզամիններ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ԴՄԱ-ի և ՆԴԷԱ-ի գումա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right="-133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/>
          <w:sz w:val="20"/>
          <w:lang w:val="af-ZA"/>
        </w:rPr>
        <w:t>աֆլատոքսին Մ1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/>
          <w:sz w:val="20"/>
          <w:lang w:val="af-ZA"/>
        </w:rPr>
        <w:t>աֆլատոքսին Բ1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</w:t>
      </w:r>
      <w:r>
        <w:rPr>
          <w:rStyle w:val="StrongEmphasis"/>
          <w:rFonts w:cs="GHEA Grapalat" w:ascii="GHEA Grapalat" w:hAnsi="GHEA Grapalat"/>
          <w:b/>
          <w:sz w:val="20"/>
          <w:lang w:val="af-ZA"/>
        </w:rPr>
        <w:t>ատուլի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/>
          <w:sz w:val="20"/>
          <w:lang w:val="af-ZA"/>
        </w:rPr>
        <w:t>դեզօքսինիվալենո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զեարալեն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Տ-2 տոքս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յլ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միկոտոքսին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ՔՑՀ /իզոմերների գումար/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Տ և նրա մետաբոլիտներ հեքսաքլորբենզոլ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օրգանական պեստիցիդ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սֆորօրգանակա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ստիցիդներ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,4-Դ թթու, նրա եթերները և աղերը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դիկօրգանական պեստիցիդ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ստամին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ցնդող հիմքերի ընդհանուր ազոտ  (ՑՀԸԱ)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քսիմեթիլֆուրֆուրոլ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թիլ սպիրտ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ինին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լամին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ապիրեն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ՖԱՄ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ԽՄ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.Կլոի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. Ցերեուս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լֆիտ վերականգնող կլոստրիդիա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կեգույն ստաֆիլոկոկկ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ծին, այդ թվում սալմոնելա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րբոսասնկեր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որասնկեր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ստերիա 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տերոկոկկ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ստրիդիում բոտուլինում: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ջերմատոլերանտ կոլի ձև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ֆեկալ ստրեպտոկոկկ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պսեուդոմոնաս աէրոգինազ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Style w:val="StrongEmphasis"/>
          <w:rFonts w:cs="GHEA Grapalat" w:ascii="GHEA Grapalat" w:hAnsi="GHEA Grapalat"/>
          <w:b w:val="false"/>
          <w:sz w:val="20"/>
        </w:rPr>
        <w:t>կլոստրիդիում պերֆինգենս</w:t>
      </w:r>
      <w:r>
        <w:rPr>
          <w:rStyle w:val="StrongEmphasis"/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</w:rPr>
      </w:pPr>
      <w:r>
        <w:rPr/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րոտեու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b w:val="false"/>
          <w:sz w:val="20"/>
          <w:lang w:val="af-ZA"/>
        </w:rPr>
        <w:t>կաթնաթթվային մանրէների ք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նետիկորեն մոդիֆիկացված օրգանիզմ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որմո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յին հավելուն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նասակար քիմիական նյութեր։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Ֆիզիկաքիմիական ցուցանիշ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տանդարտ Դիալո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 ԳՆ ՍԱՊԾ 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վազագույն գնային առաջարկ ներկայացրած մասնակիցներին նախապատվություն տալու սկզբունք։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 ՀՀ ԳՆ սննդամթերքի անվտանգ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23T09:16:00Z</dcterms:modified>
  <cp:revision>66</cp:revision>
  <dc:subject/>
  <dc:title>                                        Ð²Úî²ð²ðàôÂÚàôÜ ´²ò  ÀÜÂ²ò²Î²ðàì  ÜàôØ   Î²î²ðºÈàô  Ø²êÆÜ</dc:title>
</cp:coreProperties>
</file>