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ԲԱՑ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ԼՄ-ԲԸԱՇՁԲ-15/0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ՀՀԼՄ-ԲԸԱՇՁԲ-15/0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812"/>
      </w:tblGrid>
      <w:tr>
        <w:trPr>
          <w:trHeight w:val="14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Երևանի թատրոնի և կինոյի պետական ինստիտուտի Վանաձորի մասնաճյուղի հիմնանորոգմա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147 59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147 593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նդման,  հարդարման, բացվածքների, պատերի, միջնորմների, հատակների, ներքին ջրամատակարարման, ներքին կոյուղու, էլ.  լուսավորության աշխատանքներ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նդման,  հարդարման, բացվածքների, պատերի, միջնորմների, հատակների, ներքին ջրամատակարարման, ներքին կոյուղու, էլ.  լուսավորության աշխատանք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«Գեղագիտության ազգային կենտրոնի» Վանաձորի մասնաճյուղ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399 0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399 04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Վերանորոգման, էլ.  լուսավորության, ցանկապատի կառուցման աշխատանքներ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Վերանորոգման, էլ.  լուսավորության, ցանկապատի կառուցման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6.15թ.</w:t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7.15թ.</w:t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մբ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րապետ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 324 2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 324 22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64 8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664 846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 989 075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 989 07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ՍՊ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 03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 03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 037 5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 037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հրադյանՇի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 333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 333 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66 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666 62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 999 72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 999 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գիշ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 329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 329 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65 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065 82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 394 92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 394 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մբ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րապետ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 565 9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 565 90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13 18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13 181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 479 083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 479 08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ՍՊ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 97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 978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 978 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 978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հրադյանՇի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 772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 772 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54 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54 56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 127 36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 127 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գիշ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 286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 286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57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57 2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 143 5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 143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լի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լզ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 4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 41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8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82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 292 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 292 000</w:t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ա Արաքս Գրուպ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. Պողոսյան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նդրեասյանշին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յպոշին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ադրական բազա&gt;&gt; ԲԲ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Ծանոթություն` 1-ին չափաբաժնի համա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ՎահրադյանՇ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հիմնավո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.02.11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68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ա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ձայն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րցմանը ի պատասխան, 3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քում ընկերությունը չ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ր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ցուց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վորում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ներկայացվ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ճառ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15թ.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15թ.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15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15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15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15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գիշ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ԱՇՁԲ-15/0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 394 92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 394 9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լի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լզ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ԱՇՁԲ-15/0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 292 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 292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գիշ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Վանաձոր, Շիրակի խճ.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77/ 06-01-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rgishti-1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170041609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1063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լի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լզ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Հ Արմավիրի մարզ, գ. Բամբակաշա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եռ. /077/ 43-20-4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lithilz@yahoo.co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53000104773001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4421922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8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9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5-09-23T09:55:00Z</dcterms:modified>
  <cp:revision>67</cp:revision>
  <dc:subject/>
  <dc:title> </dc:title>
</cp:coreProperties>
</file>