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ՈՒՄՆԵՐԻ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ՀԾՁԲ-15/3 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ՀԾՁԲ-15/3 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31"/>
        <w:gridCol w:w="156"/>
        <w:gridCol w:w="152"/>
        <w:gridCol w:w="259"/>
        <w:gridCol w:w="280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862"/>
      </w:tblGrid>
      <w:tr>
        <w:trPr>
          <w:trHeight w:val="14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0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մասնագիտացված շնաբուծական կենտրոնի հողատարածքի և շենքերի չափագրությ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մասնագիտացված շնաբուծական կենտրոնի հողատարածքի և շենքերի չափագրություն /ք. Երևան, Էրեբունի վարչական շրջան, Հյուսիսային փողոց թիվ 6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ղատարածքի մակերեսը` 5082.1 քմ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նքերի, շինությունների մակերեսը` 2377,49 քմ:</w:t>
            </w:r>
          </w:p>
          <w:p>
            <w:pPr>
              <w:pStyle w:val="TextBody"/>
              <w:ind w:left="34" w:firstLine="142"/>
              <w:rPr/>
            </w:pP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hy-AM"/>
              </w:rPr>
              <w:t>Չափագրումն իրականացնել համաձայն ՀՀ ԿԱ անշարժ գույքի կադաստրի պետական կոմիտեի 20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>.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hy-AM"/>
              </w:rPr>
              <w:t>10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>.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hy-AM"/>
              </w:rPr>
              <w:t>2011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թ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>.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թիվ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 xml:space="preserve"> 284-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Ն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հրամանով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հաստատված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ձևերին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համապատասխան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 աշխատանքները պատվիրատուին տրամադրվում են թղթային տարբերակով և էլեկտրոնային կրիչներով /2-ական օրինակ/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իցը պետք է ունենա քարտեզագրության, գեոդեզիայի, չափագրման (հաշվառման) և հողաշինարարության գործունեություն իրականացնելու իրավունք: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մասնագիտացված շնաբուծական կենտրոնի հողատարածքի և շենքերի չափագրություն /ք. Երևան, Էրեբունի վարչական շրջան, Հյուսիսային փողոց թիվ 6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ղատարածքի մակերեսը` 5082.1 քմ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նքերի, շինությունների մակերեսը` 2377,49 քմ:</w:t>
            </w:r>
          </w:p>
          <w:p>
            <w:pPr>
              <w:pStyle w:val="TextBody"/>
              <w:ind w:left="34" w:firstLine="142"/>
              <w:rPr/>
            </w:pP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hy-AM"/>
              </w:rPr>
              <w:t>Չափագրումն իրականացնել համաձայն ՀՀ ԿԱ անշարժ գույքի կադաստրի պետական կոմիտեի 20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>.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hy-AM"/>
              </w:rPr>
              <w:t>10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>.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hy-AM"/>
              </w:rPr>
              <w:t>2011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թ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>.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թիվ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 xml:space="preserve"> 284-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Ն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հրամանով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հաստատված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ձևերին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</w:rPr>
              <w:t>համապատասխան</w:t>
            </w:r>
            <w:r>
              <w:rPr>
                <w:rFonts w:eastAsia="Calibri"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 աշխատանքները պատվիրատուին տրամադրվում են թղթային տարբերակով և էլեկտրոնային կրիչներով /2-ական օրինակ/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իցը պետք է ունենա քարտեզագրության, գեոդեզիայի, չափագրման (հաշվառման) և հողաշինարարության գործունեություն իրականացնելու իրավունք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1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ՙՙԳնումների մասին՚՚ ՀՀ օրենքի 20-րդ հոդվածի 3-րդ մասի 2-րդ 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0.02.2011թ. թիվ-168-Ն որոշմամբ հաստատված կարգի 77-րդ կետ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Ստեփր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5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Ստեփրի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-ՖՆ-ԲԸՀԾՁԲ-15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պայմանագիր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ուժ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մեջ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մտնելու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օրվան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աշված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               15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օրացուցայի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օրվա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ընթացքու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 0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Ստեփրիկ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ջեգործ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ղ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եռ.0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teprik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58003431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51503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7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9-23T10:29:00Z</dcterms:modified>
  <cp:revision>96</cp:revision>
  <dc:subject/>
  <dc:title>Ð²Úî²ð²ðàôÂÚàôÜ ´²ò  ÀÜÂ²ò²Î²ðàì  ÜàôØ   Î²î²ðºÈàô  Ø²êÆÜ</dc:title>
</cp:coreProperties>
</file>