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>ՇՀ ÀÜÂ²ò²Î²ð¶Æ Ì²ÌÎ²¶ÆðÀ,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22"/>
          <w:lang w:val="af-ZA"/>
        </w:rPr>
        <w:t>ՀՀ ԿԱ Ո ՇՀԱՊՁԲ -15/8-ԼՏ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6"/>
        <w:gridCol w:w="277"/>
        <w:gridCol w:w="88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2"/>
        <w:gridCol w:w="224"/>
        <w:gridCol w:w="179"/>
        <w:gridCol w:w="10"/>
        <w:gridCol w:w="342"/>
        <w:gridCol w:w="178"/>
        <w:gridCol w:w="195"/>
        <w:gridCol w:w="6"/>
        <w:gridCol w:w="187"/>
        <w:gridCol w:w="152"/>
        <w:gridCol w:w="260"/>
        <w:gridCol w:w="276"/>
        <w:gridCol w:w="23"/>
        <w:gridCol w:w="157"/>
        <w:gridCol w:w="9"/>
        <w:gridCol w:w="359"/>
        <w:gridCol w:w="189"/>
        <w:gridCol w:w="352"/>
        <w:gridCol w:w="18"/>
        <w:gridCol w:w="34"/>
        <w:gridCol w:w="164"/>
        <w:gridCol w:w="120"/>
        <w:gridCol w:w="600"/>
        <w:gridCol w:w="103"/>
        <w:gridCol w:w="1014"/>
      </w:tblGrid>
      <w:tr>
        <w:trPr>
          <w:trHeight w:val="146" w:hRule="atLeast"/>
        </w:trPr>
        <w:tc>
          <w:tcPr>
            <w:tcW w:w="89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498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HP LaserJet Enterprise 600 M603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 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Լազերային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պիչ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խընտրելի ամսեկան քանակը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-20000 էջ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ազերային  տպիչի  հիմնական տեխնիկական պահանջն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պագրման տեսակը Լազերայի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 ու սպիտակ տպագրության արագություն</w:t>
              <w:tab/>
              <w:t>մինչև 60 էջ րոպեում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ը 1200 X 1200 կետ/դույմ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մսեկան ռեսուրսը A4 ֆորմատով</w:t>
              <w:tab/>
              <w:t>275000 էջ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ընտրելի ամսեկան քանակը 5000-2000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րոցեսսորի արագագործությունը 800 MHZ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Pdf –ից տպելու հնարավորությու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USB 2.0,   Gigabit Ethernet 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րտադիր պայման` ապրանքը պետք է լինի նոր, չօգտագործված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եշտ և մատչելի լիցքավորման հնարավորություն,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Sylfaen" w:hAnsi="Sylfaen" w:cs="Arial"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sz w:val="12"/>
                <w:szCs w:val="12"/>
                <w:lang w:val="hy-AM"/>
              </w:rPr>
              <w:t>1 տարվա երաշխիք մատակարարի կողմից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ind w:left="108" w:firstLine="888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2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563" w:hRule="atLeast"/>
        </w:trPr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Պատրո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Ռ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0 81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4 86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Էդվարդ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Քոմփյութեր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4 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0 883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4 0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9 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 89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5 34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50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 55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3 300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5 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Նորմ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մպյուտ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հայտ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ուսումնասիրությունի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պարզվեց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, որ նրանք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չե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ամապատասխան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րավերով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սահմանված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 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եր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պահանջներ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,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ետևաբար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վերջիններս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ծանուցվել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ե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1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աշխատանքայ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օրվա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ընթացք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տեխնիկակա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բնութագրում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կատարել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փոփոխություններ՝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այ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ամապատասխանացնելով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հրավերի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 xml:space="preserve"> 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  <w:lang w:val="ru-RU"/>
              </w:rPr>
              <w:t>պահանջներին</w:t>
            </w:r>
            <w:r>
              <w:rPr>
                <w:rFonts w:cs="Times Armenian;Times New Roman" w:ascii="GHEA Grapalat" w:hAnsi="GHEA Grapalat"/>
                <w:bCs/>
                <w:i/>
                <w:sz w:val="12"/>
                <w:szCs w:val="12"/>
              </w:rPr>
              <w:t>, սակայն տեխնիկական բնութագրում փոփոխություն չկատարելու պատճառով նշված մասնակիցների հայտերը մերժվել են: Կարգի 47-րդ կետի 3-րդ ենթակետի համաձայն առաջին տեղը զբաղեցրած մասնակցին առաջարկվել է ներկայացնել լրացուցիչ տեղեկատվություն չհիմնավորված ցածր գնային առաջարկի վերաբերյալ : Կոմպմարկետ ՍՊԸ-ի կողմից գնային առաջարկը հիմնավորող փաստաթղթեր ներկայացնելուց հետո վերջինիս հետ կնքվել է պայմանագիր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125" w:hRule="atLeast"/>
        </w:trPr>
        <w:tc>
          <w:tcPr>
            <w:tcW w:w="44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288" w:hRule="atLeast"/>
        </w:trPr>
        <w:tc>
          <w:tcPr>
            <w:tcW w:w="44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 ՇՀԱՊՁԲ -15/8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ru-RU"/>
              </w:rPr>
              <w:t>ԼՏ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shd w:fill="FFFFFF" w:val="clear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» Բ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9-23T10:08:00Z</dcterms:modified>
  <cp:revision>170</cp:revision>
  <dc:subject/>
  <dc:title>                                        Ð²Úî²ð²ðàôÂÚàôÜ ´²ò  ÀÜÂ²ò²Î²ðàì  ÜàôØ   Î²î²ðºÈàô  Ø²êÆÜ</dc:title>
</cp:coreProperties>
</file>